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     </w:t>
      </w:r>
      <w:r>
        <w:rPr>
          <w:b/>
          <w:bCs/>
          <w:kern w:val="0"/>
          <w:sz w:val="28"/>
        </w:rPr>
        <w:t>295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95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吳羽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  </w:t>
            </w:r>
            <w:r>
              <w:rPr/>
              <w:t>黃羽微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8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7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吳雪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78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阿基師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*</w:t>
            </w:r>
            <w:r>
              <w:rPr/>
              <w:t>出版社：天下雜誌、網路文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網路、相關書籍、雜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為什麼大家敬重阿基師？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a</w:t>
            </w:r>
            <w:r>
              <w:rPr/>
              <w:t>工作態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</w:t>
            </w:r>
            <w:r>
              <w:rPr/>
              <w:t>接受任何挫折與挑戰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樂觀的精神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b</w:t>
            </w:r>
            <w:r>
              <w:rPr/>
              <w:t>積極的人生觀</w:t>
            </w:r>
            <w:r>
              <w:rPr>
                <w:rFonts w:eastAsia="Times New Roman"/>
              </w:rPr>
              <w:t xml:space="preserve">    </w:t>
            </w:r>
            <w:r>
              <w:rPr/>
              <w:t>e</w:t>
            </w:r>
            <w:r>
              <w:rPr/>
              <w:t>不放棄追求夢想</w:t>
            </w:r>
            <w:r>
              <w:rPr>
                <w:rFonts w:eastAsia="Times New Roman"/>
              </w:rPr>
              <w:t xml:space="preserve">      </w:t>
            </w:r>
            <w:r>
              <w:rPr/>
              <w:t>h</w:t>
            </w:r>
            <w:r>
              <w:rPr/>
              <w:t>注重飲食養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c</w:t>
            </w:r>
            <w:r>
              <w:rPr/>
              <w:t>不斷學習的心</w:t>
            </w:r>
            <w:r>
              <w:rPr>
                <w:rFonts w:eastAsia="Times New Roman"/>
              </w:rPr>
              <w:t xml:space="preserve">    </w:t>
            </w:r>
            <w:r>
              <w:rPr/>
              <w:t>f</w:t>
            </w:r>
            <w:r>
              <w:rPr/>
              <w:t>永於創新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i</w:t>
            </w:r>
            <w:r>
              <w:rPr/>
              <w:t>堅持不浪費食材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他的理念是什麼？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藉由大家收集「阿基師」的小故事來一起討論，自己本身堅持的道理跟大家分享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我們年輕人是國家的主人翁，所以更應該努力去學習、充實自己，像海綿一樣吸收。以本身已有的食材作出一道菜餚，合乎健康，不多油、鹽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藉此，也讓就讀餐飲科的我們，知道為什麼阿基師受人敬重，他的成功是學生的榜樣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像是不浪費食材就很不錯，是很好的理念。當他為「牛頭牌沙茶醬」站台，只因為他在乎可以讓大家吃的好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而身為一個好廚師，最重要的，也不過就是要讓人吃的健康又安心。這也是為什麼，阿基師會有今天的成就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45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二、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藉由餐飲學程的學生偶像→阿基師，來引導孩子。</w:t>
            </w:r>
          </w:p>
          <w:p>
            <w:pPr>
              <w:pStyle w:val="Normal"/>
              <w:rPr/>
            </w:pPr>
            <w:r>
              <w:rPr/>
              <w:t>可從網路中收集激勵人心的好文章，由此次的讀書會，可獲得下列成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優質網路的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天下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了解最受歡台灣人喜愛的廚師，阿基師的做事理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激勵孩子積極學習的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4:00Z</dcterms:created>
  <dc:creator>kfsh</dc:creator>
  <dc:description/>
  <cp:keywords/>
  <dc:language>en-US</dc:language>
  <cp:lastModifiedBy>user</cp:lastModifiedBy>
  <cp:lastPrinted>2010-12-16T23:15:00Z</cp:lastPrinted>
  <dcterms:modified xsi:type="dcterms:W3CDTF">2010-12-29T10:14:00Z</dcterms:modified>
  <cp:revision>2</cp:revision>
  <dc:subject/>
  <dc:title>班級讀書會記錄單</dc:title>
</cp:coreProperties>
</file>