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19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5"/>
      </w:tblGrid>
      <w:tr>
        <w:trPr>
          <w:trHeight w:val="36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1                           </w:t>
            </w:r>
            <w:r>
              <w:rPr/>
              <w:t>圖書股長：黃祥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2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综合活動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 </w:t>
            </w:r>
            <w:r>
              <w:rPr/>
              <w:t>人</w:t>
            </w:r>
          </w:p>
        </w:tc>
      </w:tr>
      <w:tr>
        <w:trPr>
          <w:trHeight w:val="137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  <w:r>
              <w:rPr/>
              <w:t>26 (121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u w:val="single"/>
              </w:rPr>
              <w:t>13:50</w:t>
            </w:r>
            <w:r>
              <w:rPr/>
              <w:t>時至</w:t>
            </w:r>
            <w:r>
              <w:rPr>
                <w:u w:val="single"/>
              </w:rPr>
              <w:t>14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彥蓉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3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u w:val="wave"/>
              </w:rPr>
              <w:t>桂花雨</w:t>
            </w:r>
            <w:r>
              <w:rPr/>
              <w:t>節錄</w:t>
            </w:r>
            <w:r>
              <w:rPr/>
              <w:t>(</w:t>
            </w:r>
            <w:r>
              <w:rPr/>
              <w:t>一對金手鐲</w:t>
            </w:r>
            <w:r>
              <w:rPr/>
              <w:t>)     *</w:t>
            </w:r>
            <w:r>
              <w:rPr/>
              <w:t>出版社：格林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琦君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桂花雨</w:t>
            </w:r>
            <w:r>
              <w:rPr/>
              <w:t>.</w:t>
            </w:r>
            <w:r>
              <w:rPr/>
              <w:t>國文上課用講義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討論心得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＜一對金手鐲＞裡琦君曾說：「金手鐲對我來說，已不僅僅是一件紀念物，而是緊緊扣住我和阿月這一對「雙胞姐妹」的一樣摸得著、看得見的東西。」說明了她和阿月之間的牽絆是多麼的強，像琦君和阿月一樣到長大還能彼此思念、回憶，那該是多美好的一件事啊！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「</w:t>
            </w:r>
            <w:r>
              <w:rPr>
                <w:color w:val="000000"/>
              </w:rPr>
              <w:t>一對金手鐲」是我最喜愛的一篇，有人曾跟我說過，人生中能遇到一位知己是一件非常不容易的事，在當下我並不相信他所說的，一直到我看到這篇文章，才對這句話有深深的感觸。作者和阿月的故事，使我想起和我一同長大的好朋友，我和她就像親生姐妹，雖然不是在同一天出生，不過只相差幾天而已。從小我們就一同嬉戲，就像生命共同體，做什麼事情都喜歡一起，當時能一起讀同一所小學，我超開心的！巴不得每天到她們班上找她，更幸運的是，我們在畢業的前兩年能同班，直到後來，我發現她不再理會我，心裡感到十分難過。有人說其實她不像表面上跟我那麼要好，常常在我背後說閒話，還跟大部分的人說要他們不要和我做朋友。聽到這裡我的心都碎了，曾經我以為的好麻吉竟然是這麼的討厭我，她將我付出的真心都踐踏在地上，我才明白原來當我把一個人放在心底最重要的位置時，別人並不會因為這樣而也把你當作最重要的好朋友，或許是我太自作多情，但是我仍然不後悔我交了這一個朋友，因為我覺得我獲得的比我失去的多，反而是她失去了一個真正關心她、肯為她付出的人。作者和阿月幸運多了，至少她們還保有金手鐲，幾乎是雙胞胎姐妹的她們，因為命運的捉弄，過著截然不同的生活，多年後她們再相見，雖然彼此有點生疏，但金手鐲將她們的心繫在一起，使她們彼此仍記得小時候在一起的幸福。已經變賣的金手鐲，在作者的心中卻是永恆的存在，正套在她們的手上，這就象徵著她們的友情，即使經過了風風雨雨，仍能屹立不搖的一同面對、抵抗。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討論問題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作者的母親不去杭州，為何作者會感到茫然？因為不暸解母親不願再去杭州的真正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為什麼小春說自己跟阿月是抱錯的時候，阿月會這麼生氣？作者不黯世事，不知他與阿月的家世懸殊而說了一些風涼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為什麼作者始終相信有一對金手鐲套在自己和阿月手上？首尾兩段互相呼應，阿月在作者的心目中是獨一無二的雙胞胎姐妹。</w:t>
            </w:r>
          </w:p>
        </w:tc>
      </w:tr>
      <w:tr>
        <w:trPr>
          <w:trHeight w:val="395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藉由讀書會的討論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提升學生閱讀興趣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討論過程亦可激發思考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腦力激盪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對學習很有幫助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透過團隊討論亦可增加班級凝聚力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6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7T05:46:00Z</dcterms:modified>
  <cp:revision>2</cp:revision>
  <dc:subject/>
  <dc:title>班級讀書會記錄單</dc:title>
</cp:coreProperties>
</file>