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22                             </w:t>
            </w:r>
            <w:r>
              <w:rPr/>
              <w:t>圖書股長：林慶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: 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: 4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邱麗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「</w:t>
            </w:r>
            <w:r>
              <w:rPr/>
              <w:t>47+1</w:t>
            </w:r>
            <w:r>
              <w:rPr/>
              <w:t>個」便當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來自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佚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佚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讀完「</w:t>
            </w:r>
            <w:r>
              <w:rPr/>
              <w:t>47+1</w:t>
            </w:r>
            <w:r>
              <w:rPr/>
              <w:t>」便當的這篇文章，頓時心情很凝重，難過的是在富庶的社會中，還是有陰暗的角落裡存在一些被遺忘與漠視的邊緣人─遊民。文中作者一個人默默的對遊民阿及付出愛心與關懷是不夠的，需要更多的人，對於這些弱勢的遊民，不要投以鄙視的眼光，而伸出溫暖的手去幫助他們，那麼遊民阿吉的人生就不會以悲劇收場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商家的騎樓下、公共廁所旁、公園裡</w:t>
            </w:r>
            <w:r>
              <w:rPr/>
              <w:t>…</w:t>
            </w:r>
            <w:r>
              <w:rPr/>
              <w:t>都可見到遊民的身影，不僅是社會的亂象妨礙市民，更形成治安的死角。遊民問題，已經是社會問題，除了民眾伸出援手付出愛心外，更需要政府來重視這個問題。希望政府對於這些無家可歸的遊民，能夠提供他們一個安身立命的場所，三餐可溫飽，最基本的人身安全也可以得到保護，那麼再也不會有遊民的社會問題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本次班級讀書會，選自網路文章「</w:t>
            </w:r>
            <w:r>
              <w:rPr/>
              <w:t>47+1</w:t>
            </w:r>
            <w:r>
              <w:rPr/>
              <w:t>個」便當，本文描述街頭遊民的社會現象，並呈現人性善惡的一面。透過本文的賞析，使同學了解到在社會中許多不知名小人物的心酸，也體悟到施比受更有福的道理。並且要多注意關心生活周遭所有的人事物，使個人更成熟更圓融去學習成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2:31:00Z</dcterms:modified>
  <cp:revision>2</cp:revision>
  <dc:subject/>
  <dc:title>班級讀書會記錄單</dc:title>
</cp:coreProperties>
</file>