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</w:t>
            </w:r>
            <w:r>
              <w:rPr/>
              <w:t xml:space="preserve">                   </w:t>
            </w:r>
            <w:r>
              <w:rPr/>
              <w:t>圖書股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鎮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婉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rStyle w:val="Dta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酷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rStyle w:val="Dta"/>
                <w:rFonts w:ascii="新細明體;PMingLiU" w:hAnsi="新細明體;PMingLiU" w:cs="新細明體;PMingLiU"/>
                <w:sz w:val="20"/>
                <w:szCs w:val="20"/>
              </w:rPr>
              <w:t>稻田電影工作室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Style w:val="Dta"/>
                <w:rFonts w:ascii="新細明體;PMingLiU" w:hAnsi="新細明體;PMingLiU" w:cs="新細明體;PMingLiU"/>
                <w:sz w:val="20"/>
                <w:szCs w:val="20"/>
              </w:rPr>
              <w:t>王小棣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你覺得酷馬、糖果是怎樣的人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褲馬是個很孝順、善良的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糖果的內心善良，但因生活影響，導致行為不良，但因酷馬的關係，學會幫助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酷馬有包容心，面對自己的不幸，並沒有責怪殺了自己的糖果，並且幫助糖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妳最喜歡哪一段情節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糖果跑馬拉松的那段，除了能完成酷馬願望以外，還能得到酷馬媽媽的原諒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糖果把酷馬跟她說的話都說給馬媽媽聽，讓馬媽媽原諒她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馬媽媽家失火，糖果救了她，並且不害怕她的怨氣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|</w:t>
            </w:r>
            <w:r>
              <w:rPr/>
              <w:t>　　本次讀書會藉由影片方式，以及投影片和學生討論問題。使同學了解像糖果一樣的青少年對於自己性別的迷網，也有許多同學認為性別不能構成行事的困擾，只是不能一味反抗，要誠實面對自己。其次，酷馬因為對於其他人過於信任，無法保護自己，同學們也踴躍的發表意見，認為人與人信任可以，但是質疑酷馬太快原諒誤殺他的糖果，有些不符合現實。最後，媽媽對於酷馬和糖果的教育不同也造成彼此不同的人格。為什麼兩個同樣是時值青春期的孩子，會呈現出此截然不同的兩種樣貌？關鍵就是在她們的原生家庭，故事中兩位主角酷馬和糖果的原生家庭，其實是呈現強烈對比的，酷馬的家庭經濟並不富裕，父親早逝，母親需含辛茹苦獨立撫養兒子長大，但酷馬並不因此自怨自艾。但是藉由酷馬幫忙糖果，使得糖果臉上開始有了純真的笑容，她的世界，不再是逞兇鬥狠，也摻進了善良與美好的元素。</w:t>
            </w:r>
          </w:p>
          <w:p>
            <w:pPr>
              <w:pStyle w:val="Normal"/>
              <w:rPr/>
            </w:pPr>
            <w:r>
              <w:rPr/>
              <w:t>　　整體而言，同學討論熱烈，本片從青少年鬥毆、跟兇手變好友、性別的認同、母親的復仇、幫中輟生的老師、破裂的家庭、兇手的改變、奔跑的堅持、孝順的死者、最後用愛的力量收尾，皆能勾起同學們之切身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a">
    <w:name w:val="dta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4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04:00Z</dcterms:modified>
  <cp:revision>2</cp:revision>
  <dc:subject/>
  <dc:title>班級讀書會記錄單</dc:title>
</cp:coreProperties>
</file>