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訊</w:t>
            </w:r>
            <w:r>
              <w:rPr/>
              <w:t xml:space="preserve">124                           </w:t>
            </w:r>
            <w:r>
              <w:rPr/>
              <w:t>圖書股長：李建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俐珍老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/>
              <w:t>我在雨中等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tw.knowledge.yahoo.com/question/question?qid=1609020213460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圓神出版社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賈斯．史坦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林說俐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333333"/>
              </w:rPr>
              <w:t>　　恩佐是一隻擁有人類靈魂的狗。他仔細觀察主人丹尼的一舉一動，以幽默、犀利的眼光及口吻，引導讀者至一個苦盡甘來的結局。透過丹尼，恩佐發現「雨中賽車」是一種比喻，人們藉由運用賽車手在賽道上的技巧，成功駕馭人生道路上的考驗與難關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8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7T08:38:00Z</dcterms:modified>
  <cp:revision>2</cp:revision>
  <dc:subject/>
  <dc:title>班級讀書會記錄單</dc:title>
</cp:coreProperties>
</file>