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14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黃治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1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2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張清文老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>：張清文</w:t>
            </w:r>
          </w:p>
        </w:tc>
      </w:tr>
      <w:tr>
        <w:trPr>
          <w:trHeight w:val="4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東風不破，震動所有為音樂而熱切的心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出版社：遠見雜誌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王文娟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left="692" w:right="691" w:hanging="423"/>
              <w:rPr/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</w:t>
            </w:r>
            <w:r>
              <w:rPr/>
              <w:t>杰倫是一個音樂才子，在樂壇有卓著貢獻，樂音發人省思，感人肺腑，樂詞更具愛國情操，實值得現代當下年青人的楷模與學習的榜樣。</w:t>
            </w:r>
          </w:p>
          <w:p>
            <w:pPr>
              <w:pStyle w:val="Normal"/>
              <w:spacing w:lineRule="exact" w:line="420"/>
              <w:ind w:left="692" w:right="691" w:hanging="423"/>
              <w:rPr/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</w:t>
            </w:r>
            <w:r>
              <w:rPr/>
              <w:t>反思杰倫成功的背後亦是一路坎坷與艱辛，靠著自己不輟的努力與不懼困苦的心和成功的執著，運用自己的才華，發揮自己的潛能，終臻樂壇化境。</w:t>
            </w:r>
          </w:p>
          <w:p>
            <w:pPr>
              <w:pStyle w:val="Normal"/>
              <w:spacing w:lineRule="exact" w:line="420"/>
              <w:ind w:left="692" w:right="691" w:hanging="423"/>
              <w:rPr/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</w:t>
            </w:r>
            <w:r>
              <w:rPr/>
              <w:t>杰倫的孝心，有目共睹，對待朋友，以誠為先，這也是他能在樂壇傲立不墜的最大原因。</w:t>
            </w:r>
          </w:p>
        </w:tc>
      </w:tr>
      <w:tr>
        <w:trPr>
          <w:trHeight w:val="71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before="108" w:after="0"/>
              <w:ind w:left="691" w:right="691" w:hanging="360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Times New Roman"/>
              </w:rPr>
              <w:t xml:space="preserve"> </w:t>
            </w:r>
            <w:r>
              <w:rPr/>
              <w:t>同學熱烈討論，歌星對他們有吸引力，他的成長經歷足以影響同學，為同學的楷模。</w:t>
            </w:r>
          </w:p>
          <w:p>
            <w:pPr>
              <w:pStyle w:val="Normal"/>
              <w:spacing w:before="108" w:after="0"/>
              <w:ind w:left="691" w:right="691" w:hanging="360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Times New Roman"/>
              </w:rPr>
              <w:t xml:space="preserve"> </w:t>
            </w:r>
            <w:r>
              <w:rPr/>
              <w:t>杰倫是一個優秀的音樂創作者，從小就很孝順，再加上努力用心，才能成就今天霸主的地位，所以他的成就，除了一分的天才之外，主要是加上九十九分的努力，這個值得同學效法和學習。</w:t>
            </w:r>
          </w:p>
          <w:p>
            <w:pPr>
              <w:pStyle w:val="Normal"/>
              <w:spacing w:before="108" w:after="0"/>
              <w:ind w:left="691" w:right="691" w:hanging="360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Times New Roman"/>
              </w:rPr>
              <w:t xml:space="preserve"> </w:t>
            </w:r>
            <w:r>
              <w:rPr/>
              <w:t>我們每一位同學，都有自己的能力與優點，只要同學認知自己，再加上不懈的努力，你們都有可能是以後的周杰倫。</w:t>
            </w:r>
          </w:p>
          <w:p>
            <w:pPr>
              <w:pStyle w:val="Normal"/>
              <w:spacing w:before="108" w:after="0"/>
              <w:ind w:left="1051" w:right="691" w:hanging="720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Times New Roman"/>
              </w:rPr>
              <w:t xml:space="preserve"> </w:t>
            </w:r>
            <w:r>
              <w:rPr/>
              <w:t>同學不要妄自菲薄，也不要受環境所影響而氣餒，只要立定目標、用心努力，　將來的成就都是不可限量的，同學們好好努力吧！！</w:t>
            </w:r>
          </w:p>
          <w:p>
            <w:pPr>
              <w:pStyle w:val="Normal"/>
              <w:spacing w:before="108" w:after="0"/>
              <w:ind w:left="617" w:right="691" w:hanging="286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>成功除了自己的努力不懈之外，更需要眾人的扶持與互助，所以品格與情操至關重要，引水思源，有朝一日功成名就，更應懂得謙懷禮讓，照顧週遭親朋伙伴，則事更圓更長久，杰倫這方面的表現最為人所讚賞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3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7T05:53:00Z</dcterms:modified>
  <cp:revision>2</cp:revision>
  <dc:subject/>
  <dc:title>班級讀書會記錄單</dc:title>
</cp:coreProperties>
</file>