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51            </w:t>
            </w:r>
            <w:r>
              <w:rPr/>
              <w:t>圖書股長：鄒定殷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參加人數：共</w:t>
            </w:r>
            <w:r>
              <w:rPr/>
              <w:t>51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2:50</w:t>
            </w:r>
            <w:r>
              <w:rPr/>
              <w:t>時至</w:t>
            </w:r>
            <w:r>
              <w:rPr/>
              <w:t>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劉雅蘭老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2" w:before="0" w:after="96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繞著地球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生活</w:t>
            </w:r>
            <w:r>
              <w:rPr>
                <w:rFonts w:ascii="細明體;MingLiU" w:hAnsi="細明體;MingLiU" w:cs="細明體;MingLiU" w:eastAsia="細明體;MingLiU"/>
                <w:color w:val="222222"/>
                <w:sz w:val="19"/>
                <w:szCs w:val="19"/>
              </w:rPr>
              <w:t>‧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讀書</w:t>
            </w:r>
            <w:r>
              <w:rPr>
                <w:rFonts w:ascii="細明體;MingLiU" w:hAnsi="細明體;MingLiU" w:cs="細明體;MingLiU" w:eastAsia="細明體;MingLiU"/>
                <w:color w:val="222222"/>
                <w:sz w:val="19"/>
                <w:szCs w:val="19"/>
              </w:rPr>
              <w:t>‧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新知三聯書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店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/>
              <w:t>*</w:t>
            </w:r>
            <w:r>
              <w:rPr/>
              <w:t>作者：周芬娜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譯者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color w:val="0000FF"/>
              </w:rPr>
              <w:t>第一組。</w:t>
            </w:r>
            <w:r>
              <w:rPr>
                <w:b/>
                <w:color w:val="FF0000"/>
              </w:rPr>
              <w:t>韓國烤肉在美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韓國烤肉再美國是一種很受觀迎的佳餚。「江西會館」的口味極道地，有一些小菜是其他含果烤肉店吃不到的。生螃蟹的鮮甜再加上豆醬的甘香，是在這家吃烤肉時奉送的小菜之一。黃豆降的另一功用是配烤肉吃。吃韓國烤肉時店家往往附送一盤蘿蔓生菜葉。用來包烤肉吃剛好。韓國烤肉令人印象最深刻的是它的醃肉汁時在香美。</w:t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第二組。</w:t>
            </w:r>
            <w:r>
              <w:rPr>
                <w:b/>
                <w:color w:val="FF0000"/>
              </w:rPr>
              <w:t>在北美吃龍蝦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龍蝦是一種事所公認的美食。而它身價的昂貴，似乎更增添了一般人對它的嚮往之情。在美國，龍蝦大餐被認為是一種最高級的料理，如果有人請你吃龍蝦，那就像在台灣被請吃阿一鮑魚一樣的榮幸。搞督慶祝香港回歸中國大陸的晚宴上，主菜也是烤龍蝦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中國菜中的龍蝦製法五花入門，有炒龍蝦、龍蝦沙拉、起士焗龍蝦等名目，人人覺得最好吃的似乎是帶穀清蒸，佐以奶油或薑醋汁。這種吃法也最能吃出龍蝦的好壞。</w:t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第三組。</w:t>
            </w:r>
            <w:r>
              <w:rPr>
                <w:b/>
                <w:color w:val="FF0000"/>
              </w:rPr>
              <w:t>日本的拉麵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是本的物價其貴，生魚片、壽司、天婦羅、鰻魚飯等都屬於比較高檔的食物，不過不是每個人都吃得起的！只有拉麵是比較便宜的，老少都喜歡吃，一碗麵的價格大約在四百到八百日元（約四到八美元）之間，最便宜的是三百日元的陽春拉麵，最貴的可能是北海道的海鮮拉麵了，但價格也不超過一千五百日圓。所以拉麵館總市是觀察日本眾聲相最好的地方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第四組。</w:t>
            </w:r>
            <w:r>
              <w:rPr>
                <w:color w:val="FF0000"/>
              </w:rPr>
              <w:t>難忘的屏東小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萬巒豬腳，它就是一門獨步台灣的料理。屏東的豬肉品質好，肥多瘦多，賣滷豬腳的也不少。萬巒豬腳被做得肉酥皮脆，腴而能爽，沾料香先開胃，令人想吃了再吃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板條湯更是美味。屏東縣內閩南人和客家人各佔一半，但萬巒則以客籍人士居多。他們善用模好的再來米粉加水做成板條，誠品新鮮而有彈性，加上大量炸香的蔥花，豬骨熬成的高湯，和少許的匪菜、豆芽，其香美可想而知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客家的糕點，是赫赫有名的。那些糕餅有甜有鹹，有一種紅色扁圓形，內包綠豆沙，餅皮上有花紋的叫「紅龜」；栗色半圓形，內包蘿蔔絲，甜鹹相間的叫「芋粿」；切成菱形，一層咖啡色，一層白色，兩色香肩而有彈性的軟糕，叫做「千層糕」，帶有黑糖和香蕉油的風味，又Ｑ又潤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第五組。</w:t>
            </w:r>
            <w:r>
              <w:rPr>
                <w:color w:val="FF0000"/>
              </w:rPr>
              <w:t>英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英國菜出名的難吃，連徐志摩都寫文章說很難吃，菜色單調。牛肉本身肉質好，但烤得太久了。它們的商店街都賣外國菜。甜點太甜吃幾口就會膩，但也是有好吃的菜，像三明治就還不錯。很久以前英國可是很講究美食的，英國女皇有御用廚師，英外海洋時代所以分分都去搶土地了，就沒那麼注重美食文化了。他們吃牛排的時候一定會配啤酒，口味似德國啤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第六組。</w:t>
            </w:r>
            <w:r>
              <w:rPr>
                <w:color w:val="FF0000"/>
              </w:rPr>
              <w:t>德國菜之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般人想到德國菜，便馬上想到德國香腸和烤豬腳，德國餐館的菜單上幾乎找不到任合海鮮菜餚。煮菜通常是肉，而配菜大多是馬鈴薯莎菈。憑良心說德國人，做肉時的手藝的確有一套，比另一個重肉食的國度：美國，要高明多了，喜歡吃肉的人，吃德國菜一定會大呼</w:t>
            </w:r>
            <w:r>
              <w:rPr/>
              <w:t>Wonderful</w:t>
            </w:r>
            <w:r>
              <w:rPr/>
              <w:t>。德國的旅館都是附早餐的，菜色非常豐盛，除了牛奶、果汁各色面包之外，還有多種切片的火腿，我們大多是在沿途小站上的餐館裡吃德國香腸加白酸菜，並佐以德國啤酒，這種餐館最普遍。其實從熱狗的正式名稱「法蘭克福長」我們也不難發現熱狗其實原來也是德國人所發明的香腸之一，德國製的豬肉腸和白酸菜，味道真是好極了，肉質香而甜嫩，加上香料調味，鹹淡剛好，腸因薄而有彈性，但一咬即破流出大量的肉汁，鮮香無比，有令人一吃還想再吃的魅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>第七組。</w:t>
            </w:r>
            <w:r>
              <w:rPr>
                <w:color w:val="FF0000"/>
              </w:rPr>
              <w:t>加州最樂有十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草莓、杏子、鮭魚、波特蓓蕈、蒜頭、朝鮮薊、酪梨、鮑魚、象拔蚌、珊瑚蝦。蒜頭那邊大得跟哈密瓜一樣大。加州這個地方含有很多國的文化背景，中國、日本、韓國、泰國以及墨西哥。加州的草莓又大又很甜。他們有個巨蒜跟哈密瓜一樣大，兩口家人兩個月才吃完，那邊有所謂的蒜節，然後還出了大蒜香水，大蒜冰淇淋。朝鮮薊，是一種水果，頭很像鳳梨，那邊的人都把它拿來涼拌當作夏天開胃菜。魚類因為加州不會亨煮，所以沒比台灣好吃，可惜的地方是這裡。波特蓓拉蕈，是特大號的蕈類，那邊人都把拿來煎，簡稱：菇蕈煎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979545" cy="264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979545" cy="264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6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20T07:06:00Z</dcterms:modified>
  <cp:revision>2</cp:revision>
  <dc:subject/>
  <dc:title>班級讀書會記錄單</dc:title>
</cp:coreProperties>
</file>