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2                                </w:t>
            </w:r>
            <w:r>
              <w:rPr/>
              <w:t>圖書股長：莊淑芳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6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</w:t>
            </w:r>
            <w:r>
              <w:rPr/>
              <w:t>2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10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3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陳依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收集孩子的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小異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莎賓娜‧提斯勒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譯者：張志成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第</w:t>
            </w:r>
            <w:r>
              <w:rPr/>
              <w:t>44</w:t>
            </w:r>
            <w:r>
              <w:rPr/>
              <w:t>個孩子、夜行觀覽車、贖罪、第</w:t>
            </w:r>
            <w:r>
              <w:rPr/>
              <w:t>43</w:t>
            </w:r>
            <w:r>
              <w:rPr/>
              <w:t>個秘密、少女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>
                <w:rFonts w:ascii="Arial" w:hAnsi="Arial" w:cs="Arial"/>
                <w:color w:val="222222"/>
                <w:sz w:val="20"/>
              </w:rPr>
              <w:t>在義大利托斯卡納的度假期間，安娜的獨生子菲力克斯失蹤了，搜尋無獲後，安娜與丈夫哈拉德只好帶著滿懷的悲傷與內疚回德國，留下依然行蹤不明的兒子。十年後，安娜重回現場，試圖發掘事情真相。在一處偏遠谷地，她找到了安居的地方，一座宛如天堂的老式磨坊，屋主是一個親切有禮的德國男子。安娜對他深深著迷，認識不久即盲目信賴他。她不知道這個迷人、和藹的男子其實是個連續殺人魔，在德國和義大利兩地殺了數名兒童，多年來藏身在托斯卡納山林之間，逍遙自在。</w:t>
            </w:r>
            <w:r>
              <w:rPr>
                <w:rFonts w:cs="Arial" w:ascii="Arial" w:hAnsi="Arial"/>
                <w:color w:val="222222"/>
                <w:sz w:val="20"/>
              </w:rPr>
              <w:br/>
            </w:r>
            <w:r>
              <w:rPr>
                <w:rFonts w:ascii="Arial" w:hAnsi="Arial" w:cs="Arial"/>
                <w:color w:val="222222"/>
                <w:sz w:val="20"/>
              </w:rPr>
              <w:t>　　本名為艾弗雷的安利可手下的受害者，皆是金髮柔順、皮膚白皙的小男孩，年齡介於十到十二歲之間。每次誘殺完一個小男孩，他就會拔下他們的一顆犬齒當作紀念，並將作案現場布置的像一場饗宴，桌上擺著刀叉，死去的孩子坐在桌子前，像是正在用餐似的……。德國偵查隊長瑪萊珂對當年幾樁兒童謀殺案無法破案，一直耿耿於懷，暗自決心一定要親自將這個惡魔逮捕歸案。就在托斯卡納度假的期間，命運將兇手帶到她眼前，而她收養的小男孩也成了這位戀童殺手的祭品。這次，她是否終能將這個自戀、變態的惡魔繩之以法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0"/>
              </w:rPr>
              <w:t>討論一、你覺得是什麼人生才讓男主角連續殺人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可能是小時候媽媽沒有很關心他，讓他充滿了不安全感以及不信任感，也許是很放任他也說不定，或者是他抑制不了他的殺人衝動，也對兒童的死態有著莫名的愛戀，久而久之而習慣了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討論二、你覺得安娜是個好人還是壞人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是好人，因為她是爲了救她收養的小孩才如此的拚命，比艾弗爾的理念來的好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0"/>
              </w:rPr>
              <w:t>討論三、明知道殺人是不對的，為什麼主角還是繼續殺人，而且對象還是小孩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應該是他之前的生活理念改變了他，而且覺得殺人很有快感也說不定。覺得這時候的小男孩特別可愛吧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0"/>
              </w:rPr>
              <w:t>討論四、延伸至現實生活中，如何預防</w:t>
            </w:r>
            <w:r>
              <w:rPr>
                <w:b/>
                <w:bCs/>
                <w:sz w:val="20"/>
              </w:rPr>
              <w:t>兒童受到性侵害</w:t>
            </w:r>
            <w:r>
              <w:rPr>
                <w:b/>
                <w:bCs/>
                <w:sz w:val="20"/>
              </w:rPr>
              <w:t>？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  <w:t>避免兒童離開大人的視線，隨時注意孩子是否在熟悉的大人身邊。自己也要注意不讓自己曝露在陌生危險的環境下，譬如走在深夜的暗巷，或是跟不熟悉的朋友出去。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全班一起討論一本由同學介紹的小說，也因驚悚的情結讓全部的同學都能為之著迷，一同參與這個小說的整個情結。介紹此書的同學也帶領著其他同學一起討論結局，毋需看完一整本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6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3T01:26:00Z</dcterms:modified>
  <cp:revision>2</cp:revision>
  <dc:subject/>
  <dc:title>班級讀書會記錄單</dc:title>
</cp:coreProperties>
</file>