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4                 </w:t>
            </w:r>
            <w:r>
              <w:rPr/>
              <w:t>圖書股長：沈萱豫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54</w:t>
            </w:r>
            <w:r>
              <w:rPr/>
              <w:t>班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宋隆枝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一對金手鐲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格林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琦君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文中主要是探討為什麼兩人生活方式差那麼多</w:t>
            </w:r>
            <w:r>
              <w:rPr/>
              <w:t>?</w:t>
            </w:r>
            <w:r>
              <w:rPr/>
              <w:t>主要是因為兩人的出生背景不同以及貧富差距。兩人從出生喝一樣的奶水，從小一起成長，建立姐妹般的情誼。</w:t>
            </w:r>
            <w:r>
              <w:rPr/>
              <w:t>七歲時琦君回家鄉看阿月，母親將琦君手上的一對金手鐲取下一隻給阿月，從此金手鐲便成了琦君與阿月之間的聯繫，雖然兩人因家庭環境的差異而產生溝通及思想上的不同，但金手鐲所牽扯的兩姊妹的情誼卻依然身後</w:t>
            </w:r>
            <w:r>
              <w:rPr/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對於人之命運之註定有某程度之認同，吃一樣的奶水，因出生有異，也就過著迥然不同的人生。導師要同學了解，有些事並不能照著自己意志而行，這就是現實。導師名言，世界上沒有完全公平之事，此篇即是明證。人與人之間講的是緣分，小時後的小春和阿月即有同乳之緣。</w:t>
            </w:r>
            <w:r>
              <w:rPr/>
              <w:t>154</w:t>
            </w:r>
            <w:r>
              <w:rPr/>
              <w:t>班同學能相聚一室，亦是難得佳緣，要同學珍惜。同學多人頷首同意，應有同感方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7T05:52:00Z</dcterms:modified>
  <cp:revision>2</cp:revision>
  <dc:subject/>
  <dc:title>班級讀書會記錄單</dc:title>
</cp:coreProperties>
</file>