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6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羅妤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6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賴瑞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羅妤蕎、張蔓汝、郭亞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美味內心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出版社：聯合文學出版社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翁喆裕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你覺得怎樣的味道，能代表『家』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媽媽的味道、溫暖的味道、春天的味道、醬油的味道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你覺得怎樣的食物，才算是美食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好吃、傳統的古早味、家人做的都好吃、令人印象深刻的食物、清淡、入口即化的味道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出生以來，吃過最好吃的食物是什麼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貢丸米粉、板條、糖醋排骨、臭豆腐、豆漿、冰淇淋、豬血糕、漢堡、烤豬排、手扒雞、大腸包小腸、白嶄雞、番茄炒蛋、白菜滷、咖哩飯、鹹稀飯、麵線糊、麻油腰子、雞尾酒、糖醋排魚、味噌湯、東山鴨頭、北京烤鴨、烤玉米、烤魷魚、竹筍炒肉絲、佛跳牆、麻婆豆腐、炒大腸、炸湯圓、珍珠奶茶、滷味、水果、小籠包、潤餅、蛋捲、蛋餅、炸蘿蔔糕、絲瓜、紅菜、三杯雞、南部粽、稀飯、竹筍湯、鐵板燒、青菜、牛排、豬腳、火鍋、熱狗、滑蛋、炒蛋、壽司、香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老師的感觸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最後要謝的，是已經離去的母親和弟弟。因為你們，我才得以觸動，記下那些還有你們在時的片段。使我後來每當想念你們的時候，至少還能翻閱著你們的身影，從中得到一點點慰藉和憑靠</w:t>
            </w:r>
            <w:r>
              <w:rPr/>
              <w:t>-</w:t>
            </w:r>
            <w:r>
              <w:rPr/>
              <w:t>說真的，當我們還能四個人圍坐著一桌，一起吃ㄧ頓飯的那幾年，那滋味、那氣氛，還真沒有其他任何一家餐廳、任何一頓飯比得上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台灣是美食王國，從南到北從東到西，到處都有小吃美食，所以我們是幸福的一群，我們平常都是吃媽媽煮得菜，既美味又營養，使我們愛不釋手，這個就是媽媽的味道，這也是家的味道，我們從這本書得知，能夠和心愛的家人，一起共享美食，真是幸福啊！即使是一碗陽春麵或是一盤青菜，比山珍海味來的更好吃、更美味，說真的，當我們還能夠和家人共享餐點，一起圍桌吃飯，那滋味、那氣氛，還真沒有其他任何一家餐廳、任何一頓飯比得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2:00Z</dcterms:created>
  <dc:creator>user</dc:creator>
  <dc:description/>
  <cp:keywords/>
  <dc:language>en-US</dc:language>
  <cp:lastModifiedBy>kfsh</cp:lastModifiedBy>
  <dcterms:modified xsi:type="dcterms:W3CDTF">2011-05-16T06:32:00Z</dcterms:modified>
  <cp:revision>2</cp:revision>
  <dc:subject/>
  <dc:title>九十九學年度第一學期  班級讀書會記錄單</dc:title>
</cp:coreProperties>
</file>