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綜</w:t>
            </w:r>
            <w:r>
              <w:rPr/>
              <w:t xml:space="preserve">162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曾靖懿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綜合活動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8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6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: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劉宜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玩味點心房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*</w:t>
            </w:r>
            <w:r>
              <w:rPr/>
              <w:t>出版社：生活家出版事業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魏景振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魏景振師傅的餐飲人生，就從</w:t>
            </w:r>
            <w:r>
              <w:rPr/>
              <w:t>16</w:t>
            </w:r>
            <w:r>
              <w:rPr/>
              <w:t>歲時進入餐飲學校開始。求學期間在台北數間知名飯店實習，之後就前往法國留學，學習語言並研習餐飲技術。學習生涯也歷經過洗碗、打雜、備料等基礎工作，這一切寶貴的經驗讓魏師傅體會到，出國或進修都能使自己的視野更為遼闊。餐飲是一種日新月異的藝術，需要不斷的吸收新資訊，如果只是一昧況溺於自我觀念中，而不肯接受採納最新潮流及技術，總有一天會被淘汰替換。餐飲業並不是一蹴可幾的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透過同學分小組的討論，</w:t>
            </w:r>
            <w:r>
              <w:rPr/>
              <w:t>藉由魏師傅的豐富的學習經歷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讓同學了解到不管從事任何一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都必須不斷的自我進修及學習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不能滿足於現階段的成就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須刻刻督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時時進步</w:t>
            </w:r>
            <w:r>
              <w:rPr>
                <w:rFonts w:ascii="新細明體;PMingLiU" w:hAnsi="新細明體;PMingLiU" w:cs="新細明體;PMingLiU"/>
              </w:rPr>
              <w:t>，才能跟上時代的潮流及了解顧客的需求，</w:t>
            </w:r>
            <w:r>
              <w:rPr>
                <w:rFonts w:eastAsia="Times New Roman"/>
              </w:rPr>
              <w:t xml:space="preserve"> </w:t>
            </w:r>
            <w:r>
              <w:rPr/>
              <w:t>在分享的過程中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有同學表達出不僅在餐飲業在美容業也是一樣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流行產業也是一種日新月異的藝術，自己需要不斷的吸收新資訊，如果只是一昧況溺於自我觀念中，而不肯接受採納最新潮流及技術，自己總有一天會被淘汰替換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而無法繼續在這個產業有立足之地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在小組討論中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看見學生能明白的表達出自我的想法也提供出各種不同的觀點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成效良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22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6-08T03:22:00Z</dcterms:modified>
  <cp:revision>2</cp:revision>
  <dc:subject/>
  <dc:title>班級讀書會記錄單</dc:title>
</cp:coreProperties>
</file>