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173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3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7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0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45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貞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69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換個角度看人生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出版社：建行文化出班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傅佩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現在的小孩都把父母的愛當空氣，其是我們很幸福，應該珍惜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樹欲靜而風不止，子欲養而親不待。我們要適時的回報父母的愛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很多人對自己沒信心，不要小看自己，相信自己是最好的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有自信的人最美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有些是忍一忍就過了，忍一時風平浪靜，退一步海闊天空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宰相肚裡能撐船，別跟別人過意不去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決定的事就應該馬上做，如果一拖再拖會影響做事的效率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把握當下，別錯過好的時機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俗話說：「三思而後行」先考慮事情的後果再去做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別衝動，要控制好自己的脾氣！別做讓自己會後悔的事。</w:t>
            </w:r>
          </w:p>
        </w:tc>
      </w:tr>
      <w:tr>
        <w:trPr>
          <w:trHeight w:val="48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組分享文章內容，呈現的方式有用朗誦的、演戲的或著播報的方式，生動有趣。</w:t>
            </w:r>
          </w:p>
          <w:p>
            <w:pPr>
              <w:pStyle w:val="Normal"/>
              <w:rPr/>
            </w:pPr>
            <w:r>
              <w:rPr/>
              <w:t>分享文章內容後，各組分享心得感想。</w:t>
            </w:r>
          </w:p>
          <w:p>
            <w:pPr>
              <w:pStyle w:val="Normal"/>
              <w:rPr/>
            </w:pPr>
            <w:r>
              <w:rPr/>
              <w:t>經過這次讀書會大家多了一個回憶也增加了彼此的默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5:00Z</dcterms:created>
  <dc:creator>kfsh</dc:creator>
  <dc:description/>
  <cp:keywords/>
  <dc:language>en-US</dc:language>
  <cp:lastModifiedBy>kfsh</cp:lastModifiedBy>
  <cp:lastPrinted>2011-05-17T23:04:00Z</cp:lastPrinted>
  <dcterms:modified xsi:type="dcterms:W3CDTF">2011-05-20T07:15:00Z</dcterms:modified>
  <cp:revision>2</cp:revision>
  <dc:subject/>
  <dc:title>班級讀書會記錄單</dc:title>
</cp:coreProperties>
</file>