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>綜</w:t>
            </w:r>
            <w:r>
              <w:rPr/>
              <w:t>181</w:t>
            </w:r>
            <w:r>
              <w:rPr/>
              <w:t>　　　　　　　　　　　　　圖書股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羅心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</w:t>
            </w:r>
            <w:r>
              <w:rPr/>
              <w:t>班會課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>５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６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蔡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幸福，請在對的地方尋找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出版社：能仁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白雨衣</w:t>
            </w:r>
            <w:r>
              <w:rPr>
                <w:rFonts w:eastAsia="Times New Roman"/>
              </w:rPr>
              <w:t xml:space="preserve"> </w:t>
            </w:r>
            <w:r>
              <w:rPr/>
              <w:t>愛亞</w:t>
            </w:r>
            <w:r>
              <w:rPr>
                <w:rFonts w:eastAsia="Times New Roman"/>
              </w:rPr>
              <w:t xml:space="preserve">  </w:t>
            </w:r>
            <w:r>
              <w:rPr/>
              <w:t>愛上蕃薯粥</w:t>
            </w:r>
            <w:r>
              <w:rPr>
                <w:rFonts w:eastAsia="Times New Roman"/>
              </w:rPr>
              <w:t xml:space="preserve"> </w:t>
            </w:r>
            <w:r>
              <w:rPr/>
              <w:t>李俊賢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譯者：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看完兩篇文章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分組討論班上同學最心愛的無形與有形的人或物，同學都能誠懇說出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扶容：從小就陪著的小被單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映蓉：兒時最愛的小熊維尼玩偶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采倫：爸爸很了解我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俐紜：家人是最珍貴的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夢晴：爸爸送的第一個手機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蕙君：國小畢業典禮校長送的書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派代表說出自己在乎的東西對自我的意義何在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瑞敏：因為很在乎的人送的所以倍感珍惜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導師：大學宿舍火災，往下逃即刻可以保留的東西就是最珍貴的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藉由兩篇文章中，不管物質享受是否優渥，但心靈的幸福卻是即使一晚熱騰騰的蕃薯粥都能感受到無比的喜悅，且是如此溫暖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今天剛好是飢餓十二之體驗，同學也說出目前飢餓中的感受，一起分享此刻之心情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哲安：要珍惜不要浪費食物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芳瑜：很多人在飢餓中生活，但才不進食幾小時就快受不了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活在當下，活出精采。世界變化天災不斷的話題，也帶進研討的內容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最後讓同學說出最想感恩的人且如何珍惜每一天生命的可貴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宗鎮：感謝從小撫養我長大的父母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映蓉：感謝媽媽讓我從金門來台灣讀書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雨婕：媽媽最偉大，雖然是單親，但我很幸福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姿錡：一直陪伴著我的奶奶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宜欣：男朋友很體貼，對我很好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導師：有緣人才會珍惜在高中三年的同學，也要把握共聚一堂的日子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333333"/>
                <w:highlight w:val="lightGray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這兩篇文章讓同學了解到幸福是垂手可得的，只要有心去體會，幸福就在身邊。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而今天也是飢餓十二之體驗，許多世界上落後的角落，很多人是長期生活在飢餓狀態</w:t>
            </w:r>
          </w:p>
          <w:p>
            <w:pPr>
              <w:pStyle w:val="Normal"/>
              <w:rPr/>
            </w:pPr>
            <w:r>
              <w:rPr/>
              <w:t>，所以我們要惜福感恩。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今天大家很熱烈討論且能說出自己的感受，相信這就是讀書會的效果，有所得且能用心體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38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16T02:38:00Z</dcterms:modified>
  <cp:revision>2</cp:revision>
  <dc:subject/>
  <dc:title>班級讀書會記錄單</dc:title>
</cp:coreProperties>
</file>