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83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王美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6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  </w:t>
            </w:r>
            <w:r>
              <w:rPr/>
              <w:t>時至</w:t>
            </w:r>
            <w:r>
              <w:rPr/>
              <w:t xml:space="preserve">15:40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康育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台灣味道〈薑母鴨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二魚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焦桐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《暴食江湖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你吃過那一家薑母鴨令你印象深刻或最好吃？地點大概在哪裡？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這間店有很多連鎖店，在路上看到最多的一間，招牌是黃色的。地點在</w:t>
            </w:r>
            <w:r>
              <w:rPr/>
              <w:t>Home box</w:t>
            </w:r>
            <w:r>
              <w:rPr/>
              <w:t>對面，在轉角的正中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薑母鴨湯鍋裡會有哪些配料？你最愛吃那一種？請用譬喻法描述吃起來的感覺如何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我最愛吃薑母鴨湯鍋裡的鴨肉，吃起來很有嚼勁很像口香糖，而且它有湯汁，口齒留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說薑母鴨是台灣特有的庶民文化，你覺得還有什麼飲食也足以代表台灣特有的庶民文化呢？為什麼？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珍珠奶茶。因為外國人來台都喜歡去買，味道很好，茶也不是用茶精製造出來的，珍珠很</w:t>
            </w:r>
            <w:r>
              <w:rPr/>
              <w:t>Q</w:t>
            </w:r>
            <w:r>
              <w:rPr/>
              <w:t>、很好咬，配上奶茶很美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薑母鴨可說是台灣人冬天進補的熱門食物，你覺得台灣那些飲食也可代表各個季節特有食物呢？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春天吃年糕、蓮霧、春捲；夏天吃豆花、挫冰、西瓜汁；秋天吃月餅、柚子、烤肉；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冬天吃火鍋、當歸鴨、烏蔘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Arial" w:hAnsi="Arial" w:cs="Arial" w:eastAsia="標楷體"/>
                <w:color w:val="444444"/>
                <w:kern w:val="0"/>
                <w:sz w:val="20"/>
                <w:szCs w:val="20"/>
              </w:rPr>
              <w:t>高麗菜是美妙的搭配，有時我們太專心吃鴨，忘記高麗菜這配角，它並不因而自暴自棄，一方面釋放自己的甘甜，一方面吸收湯汁的精華，即使煮爛了亦有另一番風味。</w:t>
            </w:r>
            <w:r>
              <w:rPr>
                <w:rFonts w:ascii="新細明體;PMingLiU" w:hAnsi="新細明體;PMingLiU" w:cs="新細明體;PMingLiU"/>
              </w:rPr>
              <w:t>」此句運用了那幾種修辭？請以另一食材為主詞，模仿此句型再造一句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運用修辭如：類疊、映襯、轉化。造句如：</w:t>
            </w:r>
            <w:r>
              <w:rPr/>
              <w:t>泡菜是很好的搭配，有時太認真吃豆腐忘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記泡菜這角色，它並不而自暴自棄，一次次散發出自己身上的香氣，一次次散發出新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鮮又清脆的聲響，即使吃完了還留著酸酸又甜甜的味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red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飲食文學跟切身有密切關係，討論生活中的吃喝一向是開心的主題，回答反應十分熱烈。如這次以「薑母鴨」這平民文化代表的食物為主題，回答愛吃的配料、口感形容大都可以完整表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延伸副題如可代表各季節的台灣美食，也能充份回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學的思考如修辭法、模仿飲食文學佳句上可再做加強。轉換成文字表達稍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0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7T06:00:00Z</dcterms:modified>
  <cp:revision>2</cp:revision>
  <dc:subject/>
  <dc:title>班級讀書會記錄單</dc:title>
</cp:coreProperties>
</file>