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191                                 </w:t>
            </w:r>
            <w:r>
              <w:rPr/>
              <w:t>圖書股長：羅心屏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/>
              <w:t>47</w:t>
            </w:r>
            <w:r>
              <w:rPr/>
              <w:t>人</w:t>
            </w:r>
          </w:p>
        </w:tc>
      </w:tr>
      <w:tr>
        <w:trPr>
          <w:trHeight w:val="10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9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14:50</w:t>
            </w:r>
            <w:r>
              <w:rPr/>
              <w:t>時至</w:t>
            </w:r>
            <w:r>
              <w:rPr/>
              <w:t>15: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張惠珠</w:t>
            </w:r>
          </w:p>
        </w:tc>
      </w:tr>
      <w:tr>
        <w:trPr>
          <w:trHeight w:val="5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馬丘比丘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*</w:t>
            </w:r>
            <w:r>
              <w:rPr/>
              <w:t>出版社：大地底裡出版專業股份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畢遠月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在</w:t>
            </w:r>
            <w:r>
              <w:rPr/>
              <w:t>19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，有一位歷史系教授玄瑞˙賓罕姆為了尋找印加文化遺址，所以爬上了海拔</w:t>
            </w:r>
            <w:r>
              <w:rPr/>
              <w:t>2286</w:t>
            </w:r>
            <w:r>
              <w:rPr/>
              <w:t>公尺的地方，這次在安地斯山嶺，他意外的發現一個小洞走進去，就發現了一座城，所以他將這成命名為「馬丘比丘」，意思是「古老的頂部」。賓罕姆經過一年的查證，確定這裡是印加人曾經住過的地方，他還發現廟和住家還有倉庫，在中央處有座廟叫＂太陽神廟＂，廟下有一個洞裡面有</w:t>
            </w:r>
            <w:r>
              <w:rPr/>
              <w:t>142</w:t>
            </w:r>
            <w:r>
              <w:rPr/>
              <w:t>根女人的骨頭，印加人將此賜給太陽神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一秒鐘的改變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*</w:t>
            </w:r>
            <w:r>
              <w:rPr/>
              <w:t>出版社：格林文化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郝廣才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*</w:t>
            </w:r>
            <w:r>
              <w:rPr/>
              <w:t>譯者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這本書呈現了許多的數據，每一項都是真實的，一秒鐘裡，人類吃了多少東西，用了多少的水源，造成了多少地方的環境污染，讓幾座森林消失，有多少的動物因人類而絕種？造成了多少的災難？我們現在該在意的不是這些數據有多少，而是應該如何盡一份心力讓地球永恆的延續下去，而不是因為人類的破壞消耗殆盡。一個人的力量很小，但是當大家的力量聚集起來時，力量就會變得很大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恐怖的食品添加物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*</w:t>
            </w:r>
            <w:r>
              <w:rPr/>
              <w:t>出版社：世潮出版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安部司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譯者：陳玉華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日常生活我們吃的食物中，有很多加了食品添加物的食物，雖然食品添加物是可以吃的，但畢竟是化學物質，吃多了會傷身體。作者當初為了賺錢，不顧消費著的健康為很多商人製作了＂熱賣商品＂，直到作者的小孩吃了他做的商品，他才發現他錯了，這些商品雖然熱賣，但是這些食物都是別人不要的東西，再加工變成熱賣商品，人們吃多了是會生病的，後來作著就不做這些加工食品了，因為他知道如果繼續下去，後果會無法想像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巴里的紅眼睛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*</w:t>
            </w:r>
            <w:r>
              <w:rPr/>
              <w:t>出版社：山海文化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亞榮隆˙撒可努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*</w:t>
            </w:r>
            <w:r>
              <w:rPr/>
              <w:t>譯者：文魯彬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此書是講排灣族人巴里的故事，他有一雙能殺死人的紅眼睛，因為它的紅眼睛使他不能正眼看人，而所有人都怕他，不敢和他嬉戲，所以巴里用他的腰帶矇住他的眼睛，想與小孩一起，但是所有人聽到他的名字之後都跑了，他因此很傷心。過了不久，他漸漸被遺忘了。後來，有一個小孩看到巴里很可憐，就很善良的跟巴里做朋友，後來保浪將巴里帶回家，他失明的祖母很歡迎他，都不怕他，他很高興。之後，族人知道巴里的眼睛不會害人，便開始接受他。以後，只要猛獸或族人結婚，巴里都會保護他們，而他在族裡也享有崇高的地位。之後巴里他眼睛上的薄紗被土蜂拿走了，使他一張開眼睛就死了好多人，他因此很自責，族人為了讓他不再害人，便把他趕到後山去。過了不久，保浪去找他，發現他死了，而後面卻多了一棵紅檳榔樹，巴里對保浪說：「我就是這棵檳榔樹，你不用懷疑！」族人知道埋巴里的地方長出了檳榔樹，便撿拾地上的檳榔，種在四周。後來，敵人來攻擊，看到那麼多巴里的紅眼睛，都嚇跑了。這也是排灣族人寧願讓檳榔樹一直長大，也不願把它摘下，因為老人會告訴年輕人說：「那是巴里的眼睛，能守護部落，看顧族人。」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佐賀的超級可愛阿嬤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  <w:r>
              <w:rPr/>
              <w:t>出版社：先覺出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島田洋七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陳寶蓮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作者島田洋七，本名德永昭廣，在小時候，因為戰爭，使他失去了父親，戰後母親無力扶養他，把他囑託給南方佐賀外婆寄養，而開始了與外婆相依為命的生活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昭廣和北野武是兩個天生搞笑的藝人，生命旅途中各有差別，一路上互相鼓勵，互相漏氣，經常鬧出許多笑話，雖然一路上有很紅的時候，也有跌落谷底的時候，但是他們都一起撐過，昭廣覺得北野武是他的老相好，因為他們一同生死共患難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做自己的主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  <w:r>
              <w:rPr/>
              <w:t>出版社：漢光文化事業股份有限公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宋定西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*</w:t>
            </w:r>
            <w:r>
              <w:rPr/>
              <w:t>譯者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我們一起看完這本書，書名叫「做自己的主人」，每個人一出生下來就有不同的個性、環境、際遇也不竟相同。這本書告訴我們共同的人生智慧在於「做自己的主人」，很多人常常因為要應和別人而迷失自己，盲從人云亦云，但是唯有相信自己才能超越自我，成就自己親手打造的一片天空，像阿基師雖然沒有接受高等教育，卻從國中畢業開始辛苦的廚房工作，任勞任怨相信只要努力撐過一段時間就可以衝破人生的瓶頸，改變自己的命運；同樣從事餐飲業也要吃苦耐勞，從良好的基礎開始打起腳踏實地，一步一步努力向上爬。</w:t>
            </w:r>
          </w:p>
        </w:tc>
      </w:tr>
      <w:tr>
        <w:trPr>
          <w:trHeight w:val="394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33680</wp:posOffset>
                      </wp:positionV>
                      <wp:extent cx="114300" cy="2286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8.4pt" to="43.8pt,36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，執行方式</w:t>
            </w:r>
          </w:p>
          <w:p>
            <w:pPr>
              <w:pStyle w:val="Normal"/>
              <w:spacing w:lineRule="exac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74295</wp:posOffset>
                      </wp:positionV>
                      <wp:extent cx="114300" cy="11366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5.85pt" to="34.5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此次班級讀書會，班上在會前一星期即分成六組，每一組六～七人共同閱讀一本自選書籍。在讀書會當天，每一組各派一名同學上台報告所閱讀之書籍內容，並且在會後將紀錄交給圖書股長匯整。經由這樣的方式，每一位同學皆可了解本書的內容大意。希望藉由這樣的方式，引起學生閱讀的動機與興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USER</cp:lastModifiedBy>
  <cp:lastPrinted>2005-01-07T08:38:00Z</cp:lastPrinted>
  <dcterms:modified xsi:type="dcterms:W3CDTF">2011-05-15T10:01:00Z</dcterms:modified>
  <cp:revision>15</cp:revision>
  <dc:subject/>
  <dc:title>班級讀書會記錄單</dc:title>
</cp:coreProperties>
</file>