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九學年度第二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綜</w:t>
            </w:r>
            <w:r>
              <w:rPr/>
              <w:t xml:space="preserve">211                           </w:t>
            </w:r>
            <w:r>
              <w:rPr/>
              <w:t>圖書股長：林政寬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3 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綜</w:t>
            </w:r>
            <w:r>
              <w:rPr/>
              <w:t>211</w:t>
            </w:r>
            <w:r>
              <w:rPr/>
              <w:t>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5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7 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 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吳明娟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奔向希望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*</w:t>
            </w:r>
            <w:r>
              <w:rPr/>
              <w:t>出版社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*</w:t>
            </w:r>
            <w:r>
              <w:rPr/>
              <w:t>譯者：</w:t>
            </w:r>
            <w:r>
              <w:rPr/>
              <w:t xml:space="preserve">Sawmah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「加油阿！泰瑞！」寒風中，道路兩盡是前來為泰瑞加油的人群。泰瑞</w:t>
            </w:r>
            <w:r>
              <w:rPr/>
              <w:t>(Terry Fox)</w:t>
            </w:r>
            <w:r>
              <w:rPr/>
              <w:t>是一位熱愛跑步的年輕人，大學時期被視為田徑隊的明日之星。然而，卻在一次檢查中發現，他羅患了骨癌。不僅如此，癌細胞已經在他的右腿蔓延開來。為了阻止癌細胞擴散，他必須面臨右腿被切除三分之二的事實。泰瑞看著空蕩蕩的右腿，心中那份失落難以言喻。正當泰瑞陷入沮喪時，他得知癌症研究中心正缺少經費完成研究，想著將來不知道會有多少人，因著癌症而失去夢想，「面對病痛，我除了默默接受，還能做些什麼呢？」泰瑞開始心中醞釀一個新的希望，他決定參加拉松，為了癌症中心募款。為了完成這項計畫，泰瑞不僅要學習使用義肢，進而以義肢跑步，同時更要重新訓練體力。從那天起，他每天清晨四點起程，奔跑超過四十公里，面對逐漸惡化的病情，也始終未曾放棄，泰瑞堅韌的毅力，很快就引起全國的注目與響應。泰瑞用他短暫的生命，燃燒出活力的光芒，如此精神不但激勵更多人加入這個充滿意義的活動，也帶給病患無限的希望。</w:t>
            </w:r>
          </w:p>
        </w:tc>
      </w:tr>
      <w:tr>
        <w:trPr>
          <w:trHeight w:val="469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ind w:left="480" w:hanging="0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3:23:00Z</dcterms:created>
  <dc:creator>kfsh</dc:creator>
  <dc:description/>
  <cp:keywords/>
  <dc:language>en-US</dc:language>
  <cp:lastModifiedBy>kfsh</cp:lastModifiedBy>
  <cp:lastPrinted>2005-01-07T08:38:00Z</cp:lastPrinted>
  <dcterms:modified xsi:type="dcterms:W3CDTF">2011-06-08T03:23:00Z</dcterms:modified>
  <cp:revision>2</cp:revision>
  <dc:subject/>
  <dc:title>班級讀書會記錄單</dc:title>
</cp:coreProperties>
</file>