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5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9"/>
      </w:tblGrid>
      <w:tr>
        <w:trPr>
          <w:trHeight w:val="54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綜</w:t>
            </w:r>
            <w:r>
              <w:rPr>
                <w:sz w:val="28"/>
                <w:szCs w:val="28"/>
              </w:rPr>
              <w:t xml:space="preserve">222                     </w:t>
            </w:r>
            <w:r>
              <w:rPr>
                <w:sz w:val="28"/>
                <w:szCs w:val="28"/>
              </w:rPr>
              <w:t>圖書股長：宋琤琦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簽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運用課程：班會第七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參加人數：共</w:t>
            </w:r>
            <w:r>
              <w:rPr>
                <w:sz w:val="28"/>
                <w:szCs w:val="28"/>
              </w:rPr>
              <w:t xml:space="preserve">44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36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：綜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班教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活動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:50 </w:t>
            </w:r>
            <w:r>
              <w:rPr>
                <w:sz w:val="28"/>
                <w:szCs w:val="28"/>
              </w:rPr>
              <w:t>時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:40 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書會指導老師或領導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林孟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簽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書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人生不設限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出版社：方智出版社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作者：力克˙胡哲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譯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蕙仙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若有先天上的缺陷或後天環境造成時，你該如何面對自己未來的人生呢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也許傷害已造成，抱怨或哀嘆都無濟於事，既然這是我所擁有的那麼就應該珍惜它，何不當做生命中另一個開始，保護所擁有的一切，一個轉折點也許使我有與從前孑然不同的想法與態度。雖然說起來簡單，可能真正發生時，會需要很多時間適應，但這也許能勉力那時候的我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立綸說：我選擇勇敢面對這個人，或與有非常多負面影響與與想法，但有堅定的心並接受它。又是另一個考驗，重要的事是某能戰勝自己的心魔，我用我的方式活下去，做出別人所不能的，我並非很好，但是我勇於學習我為自己感到驕傲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「人生不設限」作者曾參與哪些大家認為他不能辦到的事情、活動呢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盛華說：他從葛里菲斯大學畢業，取得財務規劃及會計雙學位。他也有在海上衝浪，還會踢足球、打高爾夫、潛水等。力克也去過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個國家進行上千場的演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對於週遭有類似像力克這樣的人嗎？那麼你是如何看待他或協助他呢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宇翔說：沒有。如果有的話，我會多幫助他、鼓勵他、一個生命的誕生都有優缺，不可能天生就是完美的，我會放下自己的身段與他人相處一樣，我們都是生命有何不同呢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從本書「人生不設限」中，想有作者的毅力、態度，需要哪些特質，請舉例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需要強烈意識到生命的目的及不可抹滅的希望，還要喜愛並接納自己本來的樣子，態度決定高度，遇到困難時，願意改變且可望機會，當然還要有評估風險與笑看人生的能耐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你是否也曾經因某事而侷限了自己的人生呢？　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有時會因為自己所辦不到或自己的壓力，而退縮試著逃避事情，像是在課業上，因為之前的基礎沒有做好，而現在想學卻學不起來，這是讓我最挫折的，就會覺得也許自己不是讀書的料而逃避學校，因此會有很多問題接二連三的出現，可能會讓父母、老師擔心。但如果要補救的話，什麼時候都不遲，只怕我不能突破自己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小組討論，本書中哪一章節令你印象最深刻呢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子儀說：愛上不完美的自己。人，不可能是完美的，雖然在怎麼不完美，力克還是熱愛他的生命、熱愛運動，他說過「愛自己與接納自己，並不是指自私、自負，這種愛自己的形式其實是『沒有自己』」雖然他沒有四肢，但他很感謝上帝，他是如此的與眾不同，他喜愛他和別人不一樣的人生，把它自身的故事分享給大家，告訴我們每一人都是獨一無二的，所以要更愛自己並珍惜所擁有，並善加的發揮，不限制自己的人生。</w:t>
            </w:r>
          </w:p>
        </w:tc>
      </w:tr>
      <w:tr>
        <w:trPr>
          <w:trHeight w:val="901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討論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>看影片或媒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效評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讀書會指導老師填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與孩子們共同討論這位作者時，自己事先看了一些作者的相關新聞及影片，決定與孩子們讀書會時討論這位作者。作者的先天不足並沒有帶給他悔恨、自卑，反而使他更加充滿了對人生的熱烈追求，嘗試即使是一般人也不會想要面對的事情或參與的活動；從書中和影片了解到，學習正向樂觀，面對人生的殘缺雖不是件易事，</w:t>
            </w:r>
            <w:r>
              <w:rPr>
                <w:sz w:val="28"/>
                <w:szCs w:val="28"/>
                <w:u w:val="single"/>
              </w:rPr>
              <w:t>力克</w:t>
            </w:r>
            <w:r>
              <w:rPr>
                <w:sz w:val="28"/>
                <w:szCs w:val="28"/>
              </w:rPr>
              <w:t>非常清楚他將來想要過的人生為何，他常以幽默的口吻拿身體的殘缺來開玩笑，鼓勵社會大眾要積極樂觀外，更要學習寬容看待自己的缺陷，永遠不放棄希望。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遇到人生困境或是處在低潮中，只要改變態度就能改變人生。雖然不能改變環境，但可以改變看環境的方式。擁有樂觀的看法，就可以調整態度，充分利用壞情勢來轉移自己的負面心態，這是現今我們應要學習之處，也希望藉由在今天的讀書會主題中，讓孩子們多加了解自己是多麼幸福，不要老是活在自怨自艾的世界中，學習作者的精神，改變自己的態度才能決定自己的高度。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資料填寫後，請寄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fshlib@kfsh.hc.edu.tw</w:t>
            </w:r>
            <w:r>
              <w:rPr>
                <w:sz w:val="28"/>
                <w:szCs w:val="28"/>
              </w:rPr>
              <w:t>信箱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134" w:right="113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6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1:46:00Z</dcterms:modified>
  <cp:revision>2</cp:revision>
  <dc:subject/>
  <dc:title>班級讀書會記錄單</dc:title>
</cp:coreProperties>
</file>