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九十九學年度第二學期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pacing w:val="14"/>
          <w:kern w:val="0"/>
          <w:sz w:val="28"/>
          <w:szCs w:val="28"/>
        </w:rPr>
        <w:t>班級讀書會記錄單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368" w:hRule="atLeast"/>
        </w:trPr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：</w:t>
            </w:r>
            <w:r>
              <w:rPr>
                <w:kern w:val="0"/>
              </w:rPr>
              <w:t>241                             </w:t>
            </w:r>
            <w:r>
              <w:rPr>
                <w:rFonts w:ascii="新細明體;PMingLiU" w:hAnsi="新細明體;PMingLiU" w:cs="新細明體;PMingLiU"/>
                <w:kern w:val="0"/>
              </w:rPr>
              <w:t>圖書股長：祁琬婷</w:t>
            </w:r>
            <w:r>
              <w:rPr>
                <w:kern w:val="0"/>
              </w:rPr>
              <w:t>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簽名</w:t>
            </w:r>
            <w:r>
              <w:rPr>
                <w:kern w:val="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課程：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會時間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        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參加人數：共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4    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地點：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：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  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6 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:50</w:t>
            </w:r>
            <w:r>
              <w:rPr>
                <w:rFonts w:ascii="新細明體;PMingLiU" w:hAnsi="新細明體;PMingLiU" w:cs="新細明體;PMingLiU"/>
                <w:kern w:val="0"/>
              </w:rPr>
              <w:t>時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15:40 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書會指導老師或領導人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豐全</w:t>
            </w:r>
            <w:r>
              <w:rPr>
                <w:kern w:val="0"/>
              </w:rPr>
              <w:t>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簽名</w:t>
            </w:r>
            <w:r>
              <w:rPr>
                <w:kern w:val="0"/>
              </w:rPr>
              <w:t>)</w:t>
            </w:r>
          </w:p>
        </w:tc>
      </w:tr>
      <w:tr>
        <w:trPr>
          <w:trHeight w:val="10189" w:hRule="atLeast"/>
        </w:trPr>
        <w:tc>
          <w:tcPr>
            <w:tcW w:w="8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</w:rPr>
              <w:t>研究主題或導讀的書籍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香草共合國</w:t>
            </w:r>
            <w:r>
              <w:rPr>
                <w:kern w:val="0"/>
              </w:rPr>
              <w:t>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             </w:t>
            </w: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出版社：佳訊傳播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作者：</w:t>
            </w:r>
            <w:r>
              <w:rPr>
                <w:kern w:val="0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譯者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其他參考資料或圖書：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討論內容：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一種香料適合的人事物都不一樣。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夠將各種配料呼應人生的現象與宇宙的奧妙，從各種食物的配料中融入了人生的喜怒哀樂以及七情六慾，譬如辣椒像太陽，所以每道菜必須用辣椒；金星像肉桂，象徵女人的肉桂既甜蜜又苦澀；而地球上有生命，人必須依賴食物而活，所以鹽這種必須品就被用來形容地球。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片頭嬰兒吸食母奶，在乳房上撒上香料調味，然後嬰兒吸吮時的滿足畫面，其實訴說了生命自開端至結束，都是與各種味道脫離不了關係。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2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</w:rPr>
              <w:t>執行方式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討論會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參觀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看影片或媒體</w:t>
            </w:r>
            <w:r>
              <w:rPr>
                <w:kern w:val="0"/>
              </w:rPr>
              <w:t>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：</w:t>
            </w:r>
          </w:p>
          <w:p>
            <w:pPr>
              <w:pStyle w:val="Normal"/>
              <w:widowControl/>
              <w:spacing w:lineRule="atLeast" w:line="420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kern w:val="0"/>
              </w:rPr>
              <w:t>成效評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由讀書會指導老師填寫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再頂級的食材都須調味</w:t>
            </w:r>
            <w:r>
              <w:rPr>
                <w:kern w:val="0"/>
              </w:rPr>
              <w:t>!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種香料都有它的獨特性</w:t>
            </w:r>
            <w:r>
              <w:rPr>
                <w:kern w:val="0"/>
              </w:rPr>
              <w:t xml:space="preserve">! 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同自己的人生總是要找點事來配色、點綴，生活更多彩多姿</w:t>
            </w:r>
            <w:r>
              <w:rPr>
                <w:kern w:val="0"/>
              </w:rPr>
              <w:t>…</w:t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5:00Z</dcterms:created>
  <dc:creator>user</dc:creator>
  <dc:description/>
  <cp:keywords/>
  <dc:language>en-US</dc:language>
  <cp:lastModifiedBy>kfsh</cp:lastModifiedBy>
  <dcterms:modified xsi:type="dcterms:W3CDTF">2011-05-25T02:55:00Z</dcterms:modified>
  <cp:revision>2</cp:revision>
  <dc:subject/>
  <dc:title>九十九學年度第二學期  班級讀書會記錄單 </dc:title>
</cp:coreProperties>
</file>