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43                             </w:t>
            </w:r>
            <w:r>
              <w:rPr/>
              <w:t>圖書股長：陳佳伶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7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四維樓</w:t>
            </w:r>
            <w:r>
              <w:rPr/>
              <w:t>14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李麗芳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孽子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ascii="Arial" w:hAnsi="Arial" w:cs="Arial"/>
                <w:color w:val="222222"/>
                <w:sz w:val="19"/>
                <w:szCs w:val="19"/>
              </w:rPr>
              <w:t>允晨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白先勇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*</w:t>
            </w:r>
            <w:r>
              <w:rPr/>
              <w:t>譯者：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故事內容顯示出社會環境和文化正在改變，故事中也提到了許多大陸軍人來到台灣就地生根並且住在眷村，可以知道主角的母親是位台灣生長的傳統女性，其中也有來自日本的父親影響，更可以知道當時的族群和文化呈現一些融合與一些衝突，也是越來越多元化的進步。隨著時代的變遷，我們再回頭尋找那些足跡時，或許早期的台北已經消失，但在書中我們有如能感受到，在台北七十年的清貧日子。</w:t>
            </w:r>
            <w:r>
              <w:rPr/>
              <w:br/>
            </w:r>
            <w:r>
              <w:rPr/>
              <w:t>在那個年代的社會環境，勇敢追求的愛許多是不被允許的，然而只能得到被家庭所排擠、被社會唾棄，稱之為「孽緣」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孽子這本書老師在高中時候也看過，這本書也曾拍成電影非常有名，是探討同性戀的一些問題，以前社會保守，所以對同性戀的問題不願意面對，也無法接受。不過現在風氣開放，也強調尊重個人，所以同性戀已被社會大眾接受，並不是一件錯誤的事情。</w:t>
            </w:r>
          </w:p>
          <w:p>
            <w:pPr>
              <w:pStyle w:val="Normal"/>
              <w:rPr/>
            </w:pPr>
            <w:r>
              <w:rPr/>
              <w:t>同學如果在日常生活中碰到這種問題，可以尋求適當的資源，不需要像做錯事一樣自我封鎖，不敢讓別人知道，如果朋友中有這種狀況的人，也不應該另眼相看，應該用尊重的角度去面對事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5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16T06:35:00Z</dcterms:modified>
  <cp:revision>2</cp:revision>
  <dc:subject/>
  <dc:title>班級讀書會記錄單</dc:title>
</cp:coreProperties>
</file>