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4            </w:t>
            </w:r>
            <w:r>
              <w:rPr/>
              <w:t>圖書股長：蘇曉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5   </w:t>
            </w:r>
            <w:r>
              <w:rPr/>
              <w:t>時至</w:t>
            </w:r>
            <w:r>
              <w:rPr/>
              <w:t xml:space="preserve">4:40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零俊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人生以快樂為目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方智出版社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吳淡如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做人以快樂為目的的這本書是依本很了解人心，快樂看似很簡單，但真正快樂誰可以體會？人生誰能預知未來，未來的確定是快樂的嗎？有些人會因為一些小事就不愉快，但有些人也因為一些小事就很快樂，退一步海闊天空，和朋友在一起很快樂，家人在一起很快樂，快樂時和別人分享就有多快樂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快樂只有自己能決定，大部分的不快樂是自己造成的，人的快樂做事也會跟著順，人遇到困難有時會想的很悲觀，敞開心胸好好的感受這個世界，就會發現其實沒有你想的那麼糟，這個世界有許多是美好的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有些人因為夢想而快樂，因為朋友和家人而快樂，但卻有些人遇到挫折而快樂，如果你是一直和別人比較那一定也會是個步快樂的人，而快樂不要去討好每個人，自己樂才是最重要的。</w:t>
            </w:r>
          </w:p>
        </w:tc>
      </w:tr>
      <w:tr>
        <w:trPr>
          <w:trHeight w:val="28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定一位同學</w:t>
            </w:r>
            <w:r>
              <w:rPr/>
              <w:t>(</w:t>
            </w:r>
            <w:r>
              <w:rPr/>
              <w:t>彭梅玲</w:t>
            </w:r>
            <w:r>
              <w:rPr/>
              <w:t xml:space="preserve">) </w:t>
            </w:r>
            <w:r>
              <w:rPr/>
              <w:t>先行閱讀</w:t>
            </w:r>
            <w:r>
              <w:rPr>
                <w:sz w:val="22"/>
              </w:rPr>
              <w:t>「</w:t>
            </w:r>
            <w:r>
              <w:rPr/>
              <w:t>人生以快樂為目的</w:t>
            </w:r>
            <w:r>
              <w:rPr>
                <w:sz w:val="22"/>
              </w:rPr>
              <w:t>」一書，</w:t>
            </w:r>
            <w:r>
              <w:rPr/>
              <w:t>報告心得，並於報告後由同學發問與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請十位同學就「什麼是快樂」發表個人想法。同學之反應，認為擁有物質生活上的滿足，就是快樂者，和擁有心靈滿足就是快樂者，人數概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提醒孩子思考，快樂之真諦與價值，掌握人生恆久之意義，用心靈層面來檢視愉悅、滿足等正面的感受，建立適合全體行為規範及道德之價值觀與行為模式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2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0T07:12:00Z</dcterms:modified>
  <cp:revision>2</cp:revision>
  <dc:subject/>
  <dc:title>班級讀書會記錄單</dc:title>
</cp:coreProperties>
</file>