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51               </w:t>
            </w:r>
            <w:r>
              <w:rPr/>
              <w:t>圖書股長：張智皓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5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班級導師吳珮瑜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危險心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皇冠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侯文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ind w:firstLine="4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本書的主要故事是在描寫一名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>15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歲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國中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生謝政傑（以下簡稱小傑）奮勇挑戰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台灣</w:t>
              </w:r>
            </w:hyperlink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教育體制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的故事。小傑在故事的開始因為在導師詹老師的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數學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課看《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聖堂教父</w:t>
              </w:r>
            </w:hyperlink>
            <w:hyperlink r:id="rId7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漫畫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，而連人帶桌被趕出教室外罰坐。詹老師請小傑的媽媽來</w:t>
            </w:r>
            <w:hyperlink r:id="rId8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學校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處理，卻不時羞辱小傑的媽媽；小傑一時控制不了情緒，推倒詹老師；校方針對這件事，給小傑記了大過；但小傑和媽媽不認同校方的措施，因此與校方產生了衝突。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小傑的爸爸媽媽為了替小傑討公道，雖然知道會很辛苦，但是仍然決定抗爭。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小傑雖然因學校的事情而心情搖擺不定，常常思考著「如果我堅持的是錯的呢？」然而他並沒有因此而被詹老師和反對勢力擊倒，書中描述他如何堅持抗爭，堅持對抗台灣惡劣的教育體制。雖然結尾並沒有說明是否使</w:t>
            </w:r>
            <w:hyperlink r:id="rId9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</w:rPr>
                <w:t>教育部</w:t>
              </w:r>
            </w:hyperlink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改變，但是結局算是圓滿落幕</w:t>
            </w:r>
            <w:r>
              <w:rPr>
                <w:rStyle w:val="Applestylespan"/>
                <w:rFonts w:ascii="Wingdings" w:hAnsi="Wingdings" w:cs="Wingdings" w:eastAsia="Wingdings"/>
                <w:color w:val="000000"/>
                <w:sz w:val="23"/>
                <w:szCs w:val="23"/>
              </w:rPr>
              <w:t>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青春應該是個充滿熱血、好奇、幻想的時刻，而我們卻在彼此的容顏看不到一絲歡笑，是因為課程乏味，還是老師死板，又或者是因為教育的禁錮？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我們會是一個好學生，努力地讓自己過著正常的生活。學校卻常常用成績來斷定一個人，這是什麼邏輯？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有沒有人想過，有沒有可能監獄禁錮的只是無形的思想？能夠酷刑迫害的也不只是看得見的刑具？小學六年，國中三年，高中三年，如果一間間應該傳出學生嬉笑聲的教室，聽不到嘻笑的聲音；應該充滿健康活蹦身軀的操場，看不到活蹦亂跳的身影，那麼它跟長達十二年的監獄刑期有什麼差別？十二年的禁錮會怎樣改變一個人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讓學生思考自己的未來到底要些什麼，覺得教育體制不好但自己又改變些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283;&#20013;" TargetMode="External"/><Relationship Id="rId3" Type="http://schemas.openxmlformats.org/officeDocument/2006/relationships/hyperlink" Target="http://zh.wikipedia.org/wiki/&#21488;&#28771;" TargetMode="External"/><Relationship Id="rId4" Type="http://schemas.openxmlformats.org/officeDocument/2006/relationships/hyperlink" Target="http://zh.wikipedia.org/wiki/&#21488;&#28771;&#25945;&#32946;" TargetMode="External"/><Relationship Id="rId5" Type="http://schemas.openxmlformats.org/officeDocument/2006/relationships/hyperlink" Target="http://zh.wikipedia.org/wiki/&#25976;&#23416;" TargetMode="External"/><Relationship Id="rId6" Type="http://schemas.openxmlformats.org/officeDocument/2006/relationships/hyperlink" Target="http://zh.wikipedia.org/wiki/&#32854;&#22530;&#25945;&#29238;" TargetMode="External"/><Relationship Id="rId7" Type="http://schemas.openxmlformats.org/officeDocument/2006/relationships/hyperlink" Target="http://zh.wikipedia.org/wiki/&#28459;&#30059;" TargetMode="External"/><Relationship Id="rId8" Type="http://schemas.openxmlformats.org/officeDocument/2006/relationships/hyperlink" Target="http://zh.wikipedia.org/wiki/&#23416;&#26657;" TargetMode="External"/><Relationship Id="rId9" Type="http://schemas.openxmlformats.org/officeDocument/2006/relationships/hyperlink" Target="http://zh.wikipedia.org/wiki/&#20013;&#33775;&#27665;&#22283;&#25945;&#32946;&#3709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2:31:00Z</dcterms:modified>
  <cp:revision>2</cp:revision>
  <dc:subject/>
  <dc:title>班級讀書會記錄單</dc:title>
</cp:coreProperties>
</file>