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kern w:val="0"/>
              </w:rPr>
              <w:t>綜</w:t>
            </w:r>
            <w:r>
              <w:rPr>
                <w:b/>
                <w:bCs/>
                <w:kern w:val="0"/>
              </w:rPr>
              <w:t xml:space="preserve">263 </w:t>
            </w:r>
            <w:r>
              <w:rPr/>
              <w:t xml:space="preserve">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徐岭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6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蔡孟真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atLeast" w:line="203"/>
              <w:rPr>
                <w:rFonts w:ascii="Georgia" w:hAnsi="Georgia" w:cs="新細明體;PMingLiU"/>
                <w:b/>
                <w:b/>
                <w:bCs/>
                <w:color w:val="F47301"/>
                <w:kern w:val="0"/>
                <w:sz w:val="15"/>
                <w:szCs w:val="15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慢食：味覺藝術的巴黎筆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Georgia" w:hAnsi="Georgia" w:cs="Georgia" w:eastAsia="Georgia"/>
                <w:b/>
                <w:bCs/>
                <w:color w:val="F47301"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標楷體" w:hAnsi="標楷體" w:cs="標楷體" w:eastAsia="標楷體"/>
              </w:rPr>
              <w:t>果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謝忠道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(</w:t>
            </w:r>
            <w:r>
              <w:rPr/>
              <w:t>內容分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>
                <w:rStyle w:val="Bookscont"/>
                <w:rFonts w:eastAsia="Georgia" w:cs="Georgia" w:ascii="Georgia" w:hAnsi="Georgia"/>
                <w:color w:val="333333"/>
                <w:sz w:val="13"/>
                <w:szCs w:val="13"/>
              </w:rPr>
              <w:t xml:space="preserve">     </w:t>
            </w: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 xml:space="preserve">   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法國人在用餐前必向同桌人說：</w:t>
            </w: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>bon appétit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（祝你胃口大開），我們中國人都說：請慢用。仔細想想，「慢用」兩字更有深意，只有美好的東西才值得我們花時間，慢慢享受。所謂「慢食」，並不只是「反速食」，它更在意的是在大量生產模式下全球口味的一致化，傳統食材及菜餚的消失，以及速食式的生活價值觀。主張慢食的人認為：慢慢地進食，認認真真、全心全意、花時間和各種官能感知去慢慢地享受一頓美食，學習並支持這頓美食背後的努力及傳統。這對飲食文化所能帶來的影響，是超乎想像的。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 xml:space="preserve">     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書名叫《慢食》，「慢」在這裡不是用來形容吃飯這個動作，而是接近</w:t>
            </w: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 xml:space="preserve">prendre ton temps 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的意思。花時間吃飯、一個廚師在快炒慢燉時對火候的掌握、醃漬一罐果醬黃瓜所需要的時間、一個侍者長年累積值得尊重的專業經驗、一支酒釀到巔峰該有的歲月光陰、把一個工作做出品質做出感情來應有的思索努力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 xml:space="preserve">     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近幾年美食之都的巴黎，除了慢食外，又多了一套飲食哲學</w:t>
            </w:r>
            <w:r>
              <w:rPr>
                <w:rStyle w:val="Bookscont"/>
                <w:rFonts w:ascii="標楷體" w:hAnsi="標楷體" w:cs="新細明體;PMingLiU" w:eastAsia="標楷體"/>
                <w:color w:val="333333"/>
              </w:rPr>
              <w:t>──</w:t>
            </w:r>
            <w:r>
              <w:rPr>
                <w:rStyle w:val="Bookscont"/>
                <w:rFonts w:eastAsia="標楷體" w:cs="Georgia" w:ascii="標楷體" w:hAnsi="標楷體"/>
                <w:color w:val="333333"/>
              </w:rPr>
              <w:t>fooding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，即</w:t>
            </w:r>
            <w:r>
              <w:rPr>
                <w:rStyle w:val="Bookscont"/>
                <w:rFonts w:eastAsia="標楷體" w:cs="標楷體" w:ascii="標楷體" w:hAnsi="標楷體"/>
                <w:color w:val="333333"/>
              </w:rPr>
              <w:t>food + feeling</w:t>
            </w: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（食物加感情）。希望用餐者以感情、情緒去感受食物。感受每一道菜上桌時的香氣，欣賞擺盤的色彩和美感，品嘗吃進嘴裡每一口味道的組合、搭配和轉變。也許讓你想起小時候媽媽的一道菜，也許喚回某一次被遺忘的旅行經驗。同時，也反過來期望廚師以一種更帶感情的手法來做菜（而不是制式化、機械化地執行食譜裡的材料和步驟），在盤裡留下個人的情緒和風格。</w:t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Bookscont"/>
                <w:rFonts w:ascii="標楷體" w:hAnsi="標楷體" w:eastAsia="標楷體" w:cs="標楷體"/>
                <w:color w:val="333333"/>
              </w:rPr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人常因為工作忙碌或是課業繁重，常常忽略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《慢食》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的精隨，藉由這本書跟同學們分享，其實所謂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《慢食》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的意義並不是指飲食的快慢而已，重點是在等待食物的同時，帶給人們的感受為何</w:t>
            </w:r>
            <w:r>
              <w:rPr>
                <w:rStyle w:val="Bookscont"/>
                <w:rFonts w:eastAsia="標楷體" w:cs="標楷體" w:ascii="標楷體" w:hAnsi="標楷體"/>
                <w:color w:val="333333"/>
                <w:sz w:val="28"/>
                <w:szCs w:val="28"/>
              </w:rPr>
              <w:t>?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假如我們做任何事之前，可以靜下心，放下身段，仔細的思考，我想這社會上也就不會造成很多的衝動案件。尤其是在你們青春期階段，常常因為過於衝動，犯下許多不可更改的錯誤，假如在生活中，連飲食都可以慢條斯里的進行，在個性上應該也可以受到很多的磨鍊。作者是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旅居法國的美食家謝忠道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，他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以此運動為出發點，暢談食物的美味、對待食物應有的態度、對食物素材與烹調的敬意、以及對食物背後的文化傳統。除了呈現個人的美食哲學，對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當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地餐飲文化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也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多所批評</w:t>
            </w:r>
            <w:r>
              <w:rPr>
                <w:rStyle w:val="Bookscont"/>
                <w:rFonts w:ascii="標楷體" w:hAnsi="標楷體" w:cs="標楷體" w:eastAsia="標楷體"/>
                <w:color w:val="333333"/>
                <w:sz w:val="28"/>
                <w:szCs w:val="28"/>
              </w:rPr>
              <w:t>。所以這是一本有趣且意義十足的好書，想不到在飲食文學的題目下，也可以找到除了飲食文化外的特殊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9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6-08T03:19:00Z</dcterms:modified>
  <cp:revision>2</cp:revision>
  <dc:subject/>
  <dc:title>班級讀書會記錄單</dc:title>
</cp:coreProperties>
</file>