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綜</w:t>
            </w:r>
            <w:r>
              <w:rPr/>
              <w:t xml:space="preserve">272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鄭茹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綜合活動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3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蔡銘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飲食文學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中國時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丁文玲</w:t>
            </w:r>
            <w:r>
              <w:rPr/>
              <w:t>(</w:t>
            </w:r>
            <w:r>
              <w:rPr/>
              <w:t>記者</w:t>
            </w:r>
            <w:r>
              <w:rPr/>
              <w:t>)                                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1.</w:t>
            </w:r>
            <w:r>
              <w:rPr/>
              <w:t>解放吃喝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飲食文學氾濫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近年來，台灣文壇的飲食作家如雨後春筍般大量崛起。喜的事，大量的飲食文章是乎接續起失落的飲食文學脈絡；憂的是，飲食文學的寫作氾濫，喪失了意義與深刻的探索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生活水準提高</w:t>
            </w:r>
            <w:r>
              <w:rPr>
                <w:rFonts w:eastAsia="Times New Roman"/>
              </w:rPr>
              <w:t xml:space="preserve"> </w:t>
            </w:r>
            <w:r>
              <w:rPr/>
              <w:t>飲食書寫漸成主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過去中國文人不碰觸飲食書寫，認為那是享樂、縱慾的代名詞，直到民主時代來臨才被解放。憲再生活水平已達一定標準，所謂富過三代，懂得吃穿，民眾於是開始對飲食文學展生興趣。這一波飲食文學風潮最大的衝擊，在於美食部落格的興起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美食部落格興起</w:t>
            </w:r>
            <w:r>
              <w:rPr>
                <w:rFonts w:eastAsia="Times New Roman"/>
              </w:rPr>
              <w:t xml:space="preserve"> </w:t>
            </w:r>
            <w:r>
              <w:rPr/>
              <w:t>作家創作受挑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台灣當代文學中，不乏藉飲食描述來表達其文學藝術企圖的作家。而另一類飲食書寫的型態，則是從爬梳歷史與經濟的脈絡研究。</w:t>
            </w:r>
          </w:p>
        </w:tc>
      </w:tr>
      <w:tr>
        <w:trPr>
          <w:trHeight w:val="56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ˇ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市面上有很多加工食品，而這些加工食品時常與廣告上的有些差異，使得消費者無法確認商品的品質而容易受騙，也因為工作關係時常食用外食。外食因為方便所以深受大家的喜愛，雖然方便卻也存在著許多衛生問題，所以要在外用餐必須慎選環境及衛生條件。雖然我們講求快速、方便，但是千萬不要忽略了家人為我們準備的可口飯菜，也不要忘記與家人一起吃飯的味道、感覺還有回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2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20T07:02:00Z</dcterms:modified>
  <cp:revision>2</cp:revision>
  <dc:subject/>
  <dc:title>班級讀書會記錄單</dc:title>
</cp:coreProperties>
</file>