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73                             </w:t>
            </w:r>
            <w:r>
              <w:rPr/>
              <w:t>圖書股長：陳思靜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陳怡伶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漸漸消失的航道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建行文化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顧蕙倩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顧蕙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追風少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這本書主要是以如詩般的寫作方式</w:t>
            </w:r>
            <w:r>
              <w:rPr/>
              <w:t>,</w:t>
            </w:r>
            <w:r>
              <w:rPr/>
              <w:t>將起伏的心境劃成行雲流水的散文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星空下的咖啡屋</w:t>
            </w:r>
            <w:r>
              <w:rPr/>
              <w:t>,</w:t>
            </w:r>
            <w:r>
              <w:rPr/>
              <w:t>此篇是在說梵谷的作品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作者有實際去過那家咖啡廳</w:t>
            </w:r>
            <w:r>
              <w:rPr/>
              <w:t>,</w:t>
            </w:r>
            <w:r>
              <w:rPr/>
              <w:t>看到作者對那家咖啡廳的敘述後</w:t>
            </w:r>
            <w:r>
              <w:rPr/>
              <w:t>,</w:t>
            </w:r>
            <w:r>
              <w:rPr/>
              <w:t>不經讓人想去那邊點一杯咖啡</w:t>
            </w:r>
            <w:r>
              <w:rPr/>
              <w:t>,</w:t>
            </w:r>
            <w:r>
              <w:rPr/>
              <w:t>欣賞美麗的夜景</w:t>
            </w:r>
            <w:r>
              <w:rPr/>
              <w:t>,</w:t>
            </w:r>
            <w:r>
              <w:rPr/>
              <w:t>想像當時梵谷在此作畫的情境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1. </w:t>
            </w:r>
            <w:r>
              <w:rPr/>
              <w:t>讀書會上同學們安靜沉浸書香中</w:t>
            </w:r>
            <w:r>
              <w:rPr/>
              <w:t xml:space="preserve">, </w:t>
            </w:r>
            <w:r>
              <w:rPr/>
              <w:t>令人欣慰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 </w:t>
            </w:r>
            <w:r>
              <w:rPr/>
              <w:t>能到梵谷筆下咖啡廳一遊</w:t>
            </w:r>
            <w:r>
              <w:rPr/>
              <w:t>,</w:t>
            </w:r>
            <w:r>
              <w:rPr/>
              <w:t>感覺必定宇指欣賞畫作不同</w:t>
            </w:r>
            <w:r>
              <w:rPr/>
              <w:t xml:space="preserve">. </w:t>
            </w:r>
            <w:r>
              <w:rPr/>
              <w:t>希望同學們日後有機會多尋訪詩人、藝術家筆下的名勝古蹟</w:t>
            </w:r>
            <w:r>
              <w:rPr/>
              <w:t xml:space="preserve">, </w:t>
            </w:r>
            <w:r>
              <w:rPr/>
              <w:t>開拓自我視野及從中學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9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6-08T03:19:00Z</dcterms:modified>
  <cp:revision>2</cp:revision>
  <dc:subject/>
  <dc:title>班級讀書會記錄單</dc:title>
</cp:coreProperties>
</file>