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九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017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7"/>
      </w:tblGrid>
      <w:tr>
        <w:trPr>
          <w:trHeight w:val="351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81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</w:t>
            </w:r>
            <w:r>
              <w:rPr/>
              <w:t>陳曼薇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319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班會課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6    </w:t>
            </w:r>
            <w:r>
              <w:rPr/>
              <w:t>人</w:t>
            </w:r>
          </w:p>
        </w:tc>
      </w:tr>
      <w:tr>
        <w:trPr>
          <w:trHeight w:val="13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6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吳聲進</w:t>
            </w:r>
            <w:r>
              <w:rPr>
                <w:rFonts w:eastAsia="Times New Roman"/>
              </w:rPr>
              <w:t xml:space="preserve">      </w:t>
            </w:r>
            <w:r>
              <w:rPr/>
              <w:t>老師</w:t>
            </w:r>
          </w:p>
        </w:tc>
      </w:tr>
      <w:tr>
        <w:trPr>
          <w:trHeight w:val="549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讓日子多一點生命─記憶的氣味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  <w:r>
              <w:rPr/>
              <w:t>出版社：</w:t>
            </w:r>
            <w:hyperlink r:id="rId2">
              <w:r>
                <w:rPr>
                  <w:rStyle w:val="InternetLink"/>
                </w:rPr>
                <w:t>時報文化出版</w:t>
              </w:r>
            </w:hyperlink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hyperlink r:id="rId3">
              <w:r>
                <w:rPr>
                  <w:rStyle w:val="InternetLink"/>
                </w:rPr>
                <w:t>朵特．席珀</w:t>
              </w:r>
            </w:hyperlink>
            <w:r>
              <w:rPr>
                <w:rFonts w:eastAsia="Times New Roman"/>
              </w:rPr>
              <w:t xml:space="preserve"> </w:t>
            </w:r>
            <w:hyperlink r:id="rId4">
              <w:r>
                <w:rPr>
                  <w:rStyle w:val="InternetLink"/>
                </w:rPr>
                <w:t>Schipper, Dörte</w:t>
              </w:r>
            </w:hyperlink>
            <w:r>
              <w:rPr/>
              <w:t xml:space="preserve">           *</w:t>
            </w:r>
            <w:r>
              <w:rPr/>
              <w:t>譯者：</w:t>
            </w:r>
            <w:hyperlink r:id="rId5">
              <w:r>
                <w:rPr>
                  <w:rStyle w:val="InternetLink"/>
                </w:rPr>
                <w:t>唐薇</w:t>
              </w:r>
            </w:hyperlink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網路文章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Q:</w:t>
            </w:r>
            <w:r>
              <w:rPr/>
              <w:t>心得感想</w:t>
            </w:r>
            <w:r>
              <w:rPr/>
              <w:t>?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 xml:space="preserve">A1: </w:t>
            </w:r>
            <w:r>
              <w:rPr/>
              <w:t>我看完這篇文章後，了解到真正的美食不一定是要用高檔的食材才能做出，對於生命已經快到了盡頭的病人而言，能感動他們的才是真正的美食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 xml:space="preserve">A2: </w:t>
            </w:r>
            <w:r>
              <w:rPr/>
              <w:t>曾經我的父母跟我說過，在他們的那個年代，很少能吃到像現在那麼多元化的美食，對於農村家庭而言，經常都是以醬油配飯，這樣就已足夠讓他們吃上好幾碗了。像這樣簡單的菜餚，卻能讓他們銘記在心，因為那碗飯記載著他們當時的回憶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 xml:space="preserve">A3: </w:t>
            </w:r>
            <w:r>
              <w:rPr/>
              <w:t>我很欣賞那位廚師，因為他圓了好多病人的夢，僅僅是一頓飯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 xml:space="preserve">A4: </w:t>
            </w:r>
            <w:r>
              <w:rPr/>
              <w:t>這個故事說明了為什麼富有的人常常不快樂，因為他們對生活毫無感覺，自然對食物食之無味，而當你失去了知覺的能力及生命的機會，才會懂得珍惜你的生活。我們對瀕臨死亡的人，雖不能挽回已經失去的，但我們能為他們生活增加更多色彩。</w:t>
            </w:r>
          </w:p>
        </w:tc>
      </w:tr>
      <w:tr>
        <w:trPr>
          <w:trHeight w:val="5669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藉由研讀這本書使學生明白生命的價值及意義。能為人們帶來幸福的廚師，願意位並重的病人無悔地付出，值得我們學習，如果學生們能受到影響，世上就多了無數的菩薩，世界將更美好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lite.com/Search_Pro.aspx?f=4&amp;query=&#26178;&#22577;&#25991;&#21270;&#20986;&#29256;&#20225;&#26989;&#32929;&#20221;" TargetMode="External"/><Relationship Id="rId3" Type="http://schemas.openxmlformats.org/officeDocument/2006/relationships/hyperlink" Target="http://www.eslite.com/Search_Pro.aspx?f=3&amp;query=&#26421;&#29305;&#65294;&#24109;&#29632;" TargetMode="External"/><Relationship Id="rId4" Type="http://schemas.openxmlformats.org/officeDocument/2006/relationships/hyperlink" Target="http://www.eslite.com/Search_Pro.aspx?f=3&amp;query=Schipper%2C+D&#246;rte" TargetMode="External"/><Relationship Id="rId5" Type="http://schemas.openxmlformats.org/officeDocument/2006/relationships/hyperlink" Target="http://www.eslite.com/Search_Pro.aspx?f=3&amp;query=&#21776;&#34183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3:20:00Z</dcterms:created>
  <dc:creator>kfsh</dc:creator>
  <dc:description/>
  <cp:keywords/>
  <dc:language>en-US</dc:language>
  <cp:lastModifiedBy>kfsh</cp:lastModifiedBy>
  <cp:lastPrinted>2005-01-07T08:38:00Z</cp:lastPrinted>
  <dcterms:modified xsi:type="dcterms:W3CDTF">2011-06-08T03:20:00Z</dcterms:modified>
  <cp:revision>2</cp:revision>
  <dc:subject/>
  <dc:title>班級讀書會記錄單</dc:title>
</cp:coreProperties>
</file>