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283</w:t>
            </w:r>
            <w:r>
              <w:rPr/>
              <w:t xml:space="preserve">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班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b/>
              </w:rPr>
              <w:t>慈樓４４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３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鄭筠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b/>
              </w:rPr>
              <w:t>吳寶春的味覺悸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b/>
                <w:u w:val="single"/>
              </w:rPr>
              <w:t>時報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b/>
              </w:rPr>
              <w:t>吳寶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b/>
              </w:rPr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b/>
              </w:rPr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b/>
                <w:color w:val="222222"/>
              </w:rPr>
              <w:t>　　一、你有什麼人生目標？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 </w:t>
            </w:r>
            <w:r>
              <w:rPr>
                <w:rFonts w:ascii="Arial" w:hAnsi="Arial" w:cs="Arial"/>
                <w:b/>
                <w:color w:val="222222"/>
              </w:rPr>
              <w:t>當總統、賺錢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b/>
                <w:color w:val="222222"/>
              </w:rPr>
              <w:t>　　二、推動你完成目標的動力是什麼？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 </w:t>
            </w:r>
            <w:r>
              <w:rPr>
                <w:rFonts w:ascii="Arial" w:hAnsi="Arial" w:cs="Arial"/>
                <w:b/>
                <w:color w:val="222222"/>
              </w:rPr>
              <w:t>家人的支持、自我期許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b/>
                <w:color w:val="222222"/>
              </w:rPr>
              <w:t>　　三、你認為成功需要什麼要素？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 </w:t>
            </w:r>
            <w:r>
              <w:rPr>
                <w:rFonts w:ascii="Arial" w:hAnsi="Arial" w:cs="Arial"/>
                <w:b/>
                <w:color w:val="222222"/>
              </w:rPr>
              <w:t>積極的態度、堅持及不斷的努力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b/>
                <w:color w:val="222222"/>
              </w:rPr>
              <w:t>　　四、你會如何面對困境</w:t>
            </w:r>
            <w:r>
              <w:rPr>
                <w:rFonts w:ascii="Arial" w:hAnsi="Arial" w:cs="Arial"/>
                <w:b/>
                <w:color w:val="222222"/>
                <w:sz w:val="22"/>
              </w:rPr>
              <w:t>？</w:t>
            </w:r>
            <w:r>
              <w:rPr>
                <w:rFonts w:ascii="Arial" w:hAnsi="Arial" w:cs="Arial" w:eastAsia="Arial"/>
                <w:b/>
                <w:color w:val="222222"/>
                <w:sz w:val="22"/>
              </w:rPr>
              <w:t xml:space="preserve">  </w:t>
            </w:r>
            <w:r>
              <w:rPr>
                <w:rFonts w:ascii="Arial" w:hAnsi="Arial" w:cs="Arial"/>
                <w:b/>
                <w:color w:val="222222"/>
              </w:rPr>
              <w:t>勇敢面對，並努力克服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b/>
                <w:color w:val="222222"/>
              </w:rPr>
              <w:t>　　五、如</w:t>
            </w:r>
            <w:r>
              <w:rPr>
                <w:rFonts w:ascii="Arial" w:hAnsi="Arial" w:cs="Arial" w:eastAsia="SimSun;宋体"/>
                <w:b/>
                <w:color w:val="222222"/>
              </w:rPr>
              <w:t>果</w:t>
            </w:r>
            <w:r>
              <w:rPr>
                <w:rFonts w:ascii="Arial" w:hAnsi="Arial" w:cs="Arial"/>
                <w:b/>
                <w:color w:val="222222"/>
              </w:rPr>
              <w:t>可以，你最想品嚐書</w:t>
            </w:r>
            <w:r>
              <w:rPr>
                <w:rFonts w:ascii="Arial" w:hAnsi="Arial" w:cs="Arial" w:eastAsia="SimSun;宋体"/>
                <w:b/>
                <w:color w:val="222222"/>
              </w:rPr>
              <w:t>中</w:t>
            </w:r>
            <w:r>
              <w:rPr>
                <w:rFonts w:ascii="Arial" w:hAnsi="Arial" w:cs="Arial"/>
                <w:b/>
                <w:color w:val="222222"/>
              </w:rPr>
              <w:t>哪種美味？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 </w:t>
            </w:r>
            <w:r>
              <w:rPr>
                <w:rFonts w:ascii="Arial" w:hAnsi="Arial" w:cs="Arial"/>
                <w:b/>
                <w:color w:val="222222"/>
              </w:rPr>
              <w:t>涼拿鐵、酒釀桂圓、法國麵包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b/>
                <w:color w:val="222222"/>
              </w:rPr>
              <w:t>　　六、你曾被什麼事情感動或震撼？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 </w:t>
            </w:r>
            <w:r>
              <w:rPr>
                <w:rFonts w:ascii="Arial" w:hAnsi="Arial" w:cs="Arial"/>
                <w:b/>
                <w:color w:val="222222"/>
              </w:rPr>
              <w:t>親情的溫暖、不求回報的付出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b/>
                <w:color w:val="222222"/>
              </w:rPr>
              <w:t>　　七、你認為有什麼比金錢更加重要的？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 </w:t>
            </w:r>
            <w:r>
              <w:rPr>
                <w:rFonts w:ascii="Arial" w:hAnsi="Arial" w:cs="Arial"/>
                <w:b/>
                <w:color w:val="222222"/>
              </w:rPr>
              <w:t>家庭、生命、夢想、快樂、愛情、友情、尊嚴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b/>
                <w:color w:val="222222"/>
              </w:rPr>
              <w:t>　　八、若你是吳寶春，會想用麵包表達什麼？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 </w:t>
            </w:r>
            <w:r>
              <w:rPr>
                <w:rFonts w:ascii="Arial" w:hAnsi="Arial" w:cs="Arial"/>
                <w:b/>
                <w:color w:val="222222"/>
              </w:rPr>
              <w:t>幸福和滿足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b/>
                <w:color w:val="222222"/>
              </w:rPr>
              <w:t>　　九、請說說對吳寶春的看法？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 </w:t>
            </w:r>
            <w:r>
              <w:rPr>
                <w:rFonts w:ascii="Arial" w:hAnsi="Arial" w:cs="Arial"/>
                <w:b/>
                <w:color w:val="222222"/>
              </w:rPr>
              <w:t>很佩服他努力不懈的精神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b/>
                <w:color w:val="222222"/>
              </w:rPr>
              <w:t>　　十、你曾吃過什麼兒時美味？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 </w:t>
            </w:r>
            <w:r>
              <w:rPr>
                <w:rFonts w:ascii="Arial" w:hAnsi="Arial" w:cs="Arial"/>
                <w:b/>
                <w:color w:val="222222"/>
              </w:rPr>
              <w:t>糯米飯、醃生豬肉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</w:tr>
      <w:tr>
        <w:trPr>
          <w:trHeight w:val="51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藉由書本作者對食物的堅持</w:t>
            </w:r>
            <w:r>
              <w:rPr/>
              <w:t>(</w:t>
            </w:r>
            <w:r>
              <w:rPr/>
              <w:t>堅持的不僅是美味，更多的是堅持命想與創意</w:t>
            </w:r>
            <w:r>
              <w:rPr/>
              <w:t>)</w:t>
            </w:r>
            <w:r>
              <w:rPr/>
              <w:t>，來啟發學生對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己未來的堅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從作者成功的經驗來看，讓學生們了解到要成功並不難，只要有一份堅持的心，就有可能要躍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夢最美，將這份夢想放進食物中，讓人感受到的不僅僅是美味的食物，每一口吃進去的都是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，將食物賦予新的生命，這也是作者成功最主要的原因之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生的目標不用很大，像作者只是想藉由麵包表達對母親的愛，卻能因此麵包而得獎，所以人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先設立小目標，才能夠成就大事情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要學習不要在社會的洪流之中浮浮沉沉，永遠要抓對方向，更不要忘記當初最原始的初衷，否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你會迷失在這洪流之中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6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20T07:16:00Z</dcterms:modified>
  <cp:revision>2</cp:revision>
  <dc:subject/>
  <dc:title>班級讀書會記錄單</dc:title>
</cp:coreProperties>
</file>