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92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孟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五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:5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蔡思聖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生不設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方智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>
                <w:rStyle w:val="StrongEmphasis"/>
                <w:rFonts w:ascii="Arial" w:hAnsi="Arial" w:cs="Arial" w:eastAsia="標楷體"/>
                <w:color w:val="222222"/>
                <w:sz w:val="20"/>
                <w:szCs w:val="20"/>
              </w:rPr>
              <w:t>力克．胡哲　</w:t>
            </w:r>
            <w:r>
              <w:rPr>
                <w:rStyle w:val="StrongEmphasis"/>
                <w:rFonts w:eastAsia="標楷體" w:cs="Arial" w:ascii="Arial" w:hAnsi="Arial"/>
                <w:color w:val="222222"/>
                <w:sz w:val="20"/>
                <w:szCs w:val="20"/>
              </w:rPr>
              <w:t>Nick Vujicic</w:t>
            </w:r>
            <w:r>
              <w:rPr/>
              <w:t xml:space="preserve">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Web"/>
              <w:spacing w:lineRule="atLeast" w:line="372"/>
              <w:jc w:val="both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出生時罹患海豹肢症，天生沒有四肢；</w:t>
            </w:r>
          </w:p>
          <w:p>
            <w:pPr>
              <w:pStyle w:val="Web"/>
              <w:spacing w:lineRule="atLeast" w:line="372"/>
              <w:jc w:val="both"/>
              <w:rPr>
                <w:rFonts w:ascii="Arial" w:hAnsi="Arial" w:eastAsia="標楷體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曾經三次嘗試自殺，十歲那一次，因為無法忍受讓家人為他的死終身悔恨，而決定中止這樣的行為，第一次意識到要為自己的快樂負責；</w:t>
            </w:r>
          </w:p>
          <w:p>
            <w:pPr>
              <w:pStyle w:val="Web"/>
              <w:spacing w:lineRule="atLeast" w:line="372"/>
              <w:jc w:val="both"/>
              <w:rPr>
                <w:rFonts w:ascii="Arial" w:hAnsi="Arial" w:eastAsia="標楷體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曾經一天內被十二個人嘲笑，最後因為一個同學的正面肯定而重新振奮。</w:t>
            </w:r>
          </w:p>
          <w:p>
            <w:pPr>
              <w:pStyle w:val="Web"/>
              <w:spacing w:lineRule="atLeast" w:line="372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  <w:sz w:val="20"/>
                <w:szCs w:val="20"/>
              </w:rPr>
              <w:t>◆</w:t>
            </w: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站起來和倒在地上，哪個感覺比較好？你天生不是在地上打滾的，你要起身，一次一次又一次，直到全然釋放你的潛力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372"/>
              <w:rPr>
                <w:rFonts w:ascii="Arial" w:hAnsi="Arial" w:eastAsia="標楷體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如果一個沒手沒腳的傢伙也能在全世界最頂尖的海灘衝浪，那麼任何一件事對你都是可能的！　　</w:t>
            </w:r>
          </w:p>
          <w:p>
            <w:pPr>
              <w:pStyle w:val="Web"/>
              <w:spacing w:lineRule="atLeast" w:line="372"/>
              <w:jc w:val="center"/>
              <w:rPr/>
            </w:pPr>
            <w:r>
              <w:rPr>
                <w:rFonts w:eastAsia="標楷體" w:cs="標楷體" w:ascii="標楷體" w:hAnsi="標楷體"/>
                <w:color w:val="222222"/>
                <w:sz w:val="20"/>
                <w:szCs w:val="20"/>
              </w:rPr>
              <w:t>◆</w:t>
            </w: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在艱困的時光中，依然能夠前進，關鍵就在於，你不是以能看見的，而是以能想像的事物，來引導你的人生。這就叫作信心。</w:t>
            </w:r>
          </w:p>
          <w:p>
            <w:pPr>
              <w:pStyle w:val="Web"/>
              <w:spacing w:lineRule="atLeast" w:line="372"/>
              <w:jc w:val="center"/>
              <w:rPr>
                <w:rFonts w:ascii="Arial" w:hAnsi="Arial" w:eastAsia="標楷體" w:cs="Arial"/>
                <w:color w:val="222222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Web"/>
              <w:spacing w:lineRule="atLeast" w:line="372"/>
              <w:jc w:val="both"/>
              <w:rPr>
                <w:rFonts w:ascii="Arial" w:hAnsi="Arial" w:eastAsia="標楷體" w:cs="Arial"/>
                <w:color w:val="222222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以上是作者的小部分的簡介以及本書力克所說的幾句話，光是看到這幾個字就禁不ㄧ陣鼻酸。</w:t>
            </w:r>
          </w:p>
          <w:p>
            <w:pPr>
              <w:pStyle w:val="Web"/>
              <w:spacing w:lineRule="atLeast" w:line="372"/>
              <w:jc w:val="both"/>
              <w:rPr/>
            </w:pP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我們每個人都是不完美的，每個人都會碰到很多不快樂的事情，會有很多的壓力、難題</w:t>
            </w:r>
            <w:r>
              <w:rPr>
                <w:rFonts w:eastAsia="標楷體" w:cs="Arial" w:ascii="Arial" w:hAnsi="Arial"/>
                <w:color w:val="222222"/>
                <w:sz w:val="20"/>
                <w:szCs w:val="20"/>
              </w:rPr>
              <w:t xml:space="preserve">!  </w:t>
            </w:r>
            <w:r>
              <w:rPr>
                <w:rFonts w:ascii="Arial" w:hAnsi="Arial" w:cs="Arial" w:eastAsia="標楷體"/>
                <w:color w:val="222222"/>
                <w:sz w:val="20"/>
                <w:szCs w:val="20"/>
              </w:rPr>
              <w:t>但是，現在有很多人都不懂得如何想辦法解決這些壓力，只會一味著認為自己很可憐，都不會珍惜自己的生命！現在，在許多報章雜誌或新聞當中都會看到誰又自殺或誰殺誰……等等。這讓我想到，這些人完全不尊重、不珍惜自己的生命，也不尊重別人的生命。現在全世界有多少人努力的想活著，即使剩下幾個月、幾個禮拜、甚至是幾天！又或是有些人缺少了四肢或是肢體殘障的人，他們多麼想要擁有精采的人生！力克就是這樣的人，但他也真的實現夢想，真的擁有了精采的人生！但是卻有許多好手好腳的人完全不知足，反而用別人沒有的「恩賜」來傷害別人！或是輕忽自己所擁有的寶貴生命！我之前有看過許多賺人熱淚的影片，例如，一公升的眼淚，最後一個月的新娘嫁妝……等等，發現他們最想做的就是好努力的活著！這也使我好好反省，我也是好手好腳的人，我有沒有好好善用我的生命，有沒有過的充實呢？</w:t>
            </w:r>
          </w:p>
          <w:p>
            <w:pPr>
              <w:pStyle w:val="Web"/>
              <w:spacing w:lineRule="atLeast" w:line="372"/>
              <w:jc w:val="both"/>
              <w:rPr/>
            </w:pPr>
            <w:r>
              <w:rPr>
                <w:rFonts w:eastAsia="標楷體" w:cs="標楷體" w:ascii="標楷體" w:hAnsi="標楷體"/>
                <w:color w:val="222222"/>
                <w:sz w:val="20"/>
                <w:szCs w:val="20"/>
              </w:rPr>
              <w:t>“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如果你正面對人生的變化，力克說：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在掌控你不想要或突然發生的變化時，第一步就是保持警覺，迅速認知到你即將進入一個新階段──無論是好是壞。覺察到變化可以減輕壓力。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如果你正打算放棄夢想，力克說：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告訴自己再多撐一天、一個禮拜、一個月，再多撐一年吧。你會發現，拒絕退場的結果令人驚訝。只有拒絕再試一次的人才會被打敗。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如果你心裡憂傷難過，力克說：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在悲慟的另一邊，有一條不同的出路，會讓你更堅強、更堅定，讓你找到自己想要的人生。我會為你點出這條路。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如果你曾有輕生的念頭，力克說：</w:t>
            </w:r>
          </w:p>
          <w:p>
            <w:pPr>
              <w:pStyle w:val="Web"/>
              <w:spacing w:lineRule="atLeast" w:line="372"/>
              <w:jc w:val="both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　　十歲那一次，如果我讓自己的臉再往水下沉個十多公分，或許我是能結束短暫的痛苦，但代價是什麼？我將看不到在夏威夷海邊與海龜一同游泳、在加州衝浪、在哥倫比亞潛水的開心男子。不要去犯我幾乎犯下的過錯。”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力可說的話真的深深的影響了我！我真的很慶幸我不需要真的失去甚麼才能了解這麼基本但卻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體認到弱勢強群的逆境成長意志，</w:t>
            </w:r>
          </w:p>
          <w:p>
            <w:pPr>
              <w:pStyle w:val="Normal"/>
              <w:rPr/>
            </w:pPr>
            <w:r>
              <w:rPr/>
              <w:t>並且願意協助改善週遭人、事、物使其更友善，</w:t>
            </w:r>
          </w:p>
          <w:p>
            <w:pPr>
              <w:pStyle w:val="Normal"/>
              <w:rPr/>
            </w:pPr>
            <w:r>
              <w:rPr/>
              <w:t>聰滿大愛與關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8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5:58:00Z</dcterms:modified>
  <cp:revision>2</cp:revision>
  <dc:subject/>
  <dc:title>班級讀書會記錄單</dc:title>
</cp:coreProperties>
</file>