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九十九學年度第二學期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pacing w:val="14"/>
                <w:kern w:val="0"/>
                <w:sz w:val="28"/>
                <w:szCs w:val="28"/>
              </w:rPr>
              <w:t>班級讀書會記錄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tbl>
            <w:tblPr>
              <w:tblW w:w="8078" w:type="dxa"/>
              <w:jc w:val="left"/>
              <w:tblInd w:w="2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78"/>
            </w:tblGrid>
            <w:tr>
              <w:trPr/>
              <w:tc>
                <w:tcPr>
                  <w:tcW w:w="8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班級：</w:t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綜</w:t>
                  </w:r>
                  <w:r>
                    <w:rPr>
                      <w:kern w:val="0"/>
                    </w:rPr>
                    <w:t xml:space="preserve">294                          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圖書股長：朱世驊</w:t>
                  </w:r>
                  <w:r>
                    <w:rPr>
                      <w:kern w:val="0"/>
                    </w:rPr>
                    <w:t>    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請簽名</w:t>
                  </w:r>
                  <w:r>
                    <w:rPr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運用課程：第</w:t>
                  </w:r>
                  <w:r>
                    <w:rPr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節班會課</w:t>
                  </w:r>
                  <w:r>
                    <w:rPr>
                      <w:kern w:val="0"/>
                    </w:rPr>
                    <w:t>                      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參加人數：共</w:t>
                  </w:r>
                  <w:r>
                    <w:rPr>
                      <w:kern w:val="0"/>
                    </w:rPr>
                    <w:t>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 xml:space="preserve">33  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人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活動地點：慈樓</w:t>
                  </w:r>
                  <w:r>
                    <w:rPr>
                      <w:kern w:val="0"/>
                    </w:rPr>
                    <w:t>4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教室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活動時間：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</w:t>
                  </w:r>
                  <w:r>
                    <w:rPr>
                      <w:kern w:val="0"/>
                    </w:rPr>
                    <w:t>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 xml:space="preserve">5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</w:t>
                  </w:r>
                  <w:r>
                    <w:rPr>
                      <w:kern w:val="0"/>
                    </w:rPr>
                    <w:t>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kern w:val="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自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</w:t>
                  </w:r>
                  <w:r>
                    <w:rPr>
                      <w:kern w:val="0"/>
                    </w:rPr>
                    <w:t xml:space="preserve">30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時至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 xml:space="preserve">16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時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讀書會指導老師或領導人：</w:t>
                  </w:r>
                  <w:r>
                    <w:rPr>
                      <w:kern w:val="0"/>
                    </w:rPr>
                    <w:t>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黃瓊慧</w:t>
                  </w:r>
                  <w:r>
                    <w:rPr>
                      <w:kern w:val="0"/>
                    </w:rPr>
                    <w:t>                   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                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請簽名</w:t>
                  </w:r>
                  <w:r>
                    <w:rPr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left="480" w:hanging="0"/>
                    <w:rPr/>
                  </w:pPr>
                  <w:r>
                    <w:rPr>
                      <w:kern w:val="0"/>
                    </w:rPr>
                    <w:t>一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研究主題或導讀的書籍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主題：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飲食文學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書名：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愛吃鬼的華麗冒險</w:t>
                  </w:r>
                  <w:r>
                    <w:rPr>
                      <w:kern w:val="0"/>
                    </w:rPr>
                    <w:t>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出版社：有鹿文化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者：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李昂</w:t>
                  </w:r>
                  <w:r>
                    <w:rPr>
                      <w:kern w:val="0"/>
                    </w:rPr>
                    <w:t>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譯者：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無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*ISBN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</w:t>
                  </w:r>
                  <w:r>
                    <w:rPr>
                      <w:kern w:val="0"/>
                    </w:rPr>
                    <w:t>978-986-85389-4-8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其他參考資料或圖書：無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二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執行方式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討論會</w:t>
                  </w:r>
                  <w:r>
                    <w:rPr>
                      <w:kern w:val="0"/>
                    </w:rPr>
                    <w:t>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□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參觀</w:t>
                  </w:r>
                  <w:r>
                    <w:rPr>
                      <w:kern w:val="0"/>
                    </w:rPr>
                    <w:t>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□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看影片或媒體</w:t>
                  </w:r>
                  <w:r>
                    <w:rPr>
                      <w:kern w:val="0"/>
                    </w:rPr>
                    <w:t>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□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其他：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分組名單：第一組：岑妮、鈺珊、家菱、宥慈、珮榕、建凱、孟如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      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第二組：讓會、柏亞、松樺、子甯、聖豪、冠杰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      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第三組：國鑫、庭億、馨文、緯紋、子恩、婉柔、育芳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      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第四組：筱靖、世驊、哲誠、柏翰、松偉、嘉芳、軒如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      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第五組：凱峰、浩云、凱文、奎宏、冠延、愷璿 </w:t>
                  </w:r>
                </w:p>
                <w:p>
                  <w:pPr>
                    <w:pStyle w:val="Normal"/>
                    <w:widowControl/>
                    <w:spacing w:lineRule="atLeast" w:line="420"/>
                    <w:rPr/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討論內容：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/>
                  </w:pPr>
                  <w:r>
                    <w:rPr>
                      <w:kern w:val="0"/>
                    </w:rPr>
                    <w:t>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第一組】分享者：家菱</w:t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享章節：隨興的奢侈（</w:t>
                  </w:r>
                  <w:r>
                    <w:rPr>
                      <w:kern w:val="0"/>
                    </w:rPr>
                    <w:t>p.150 ~ p.15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/>
                  </w:pPr>
                  <w:r>
                    <w:rPr>
                      <w:kern w:val="0"/>
                    </w:rPr>
                    <w:t>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享內容摘要：世界上最昂貴頂級的東西，都是拿來享受，而且又可以輕鬆自在的享用，隨性的用餐，感覺可以舒服自在的享用餐點，不需要太拘束。像是美國，就是舉世聞名的享受樂園。文章中介紹了一種中國人比較少接觸到的食材</w:t>
                  </w:r>
                  <w:r>
                    <w:rPr>
                      <w:kern w:val="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爪魚，應該歸類像美國螯蝦，作者敘述了作法、口味、吃法</w:t>
                  </w:r>
                  <w:r>
                    <w:rPr>
                      <w:kern w:val="0"/>
                    </w:rPr>
                    <w:t>…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讓人心嚮往之。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72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第二組】分享者：讓會</w:t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享章節：全法國皆美食（</w:t>
                  </w:r>
                  <w:r>
                    <w:rPr>
                      <w:kern w:val="0"/>
                    </w:rPr>
                    <w:t>p.178 ~ p.18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/>
                  </w:pPr>
                  <w:r>
                    <w:rPr>
                      <w:kern w:val="0"/>
                    </w:rPr>
                    <w:t>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分享內容摘要：美食天下第一的中國人，都說自己的文化獨冠全球，但是又參差不齊，好的很好，爛的很爛。日本雖是小地方，但是隨便一家餐廳都很盡心盡力，認真作菜。雖然好不好吃是另外一回事，但至少那一份心意顧客可以感受得到，而美食之都法國也是如此。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/>
                  </w:pPr>
                  <w:r>
                    <w:rPr>
                      <w:kern w:val="0"/>
                    </w:rPr>
                    <w:t> 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第三組】分享者：馨文</w:t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享章節：打破盤子「吃乳豬」（</w:t>
                  </w:r>
                  <w:r>
                    <w:rPr>
                      <w:kern w:val="0"/>
                    </w:rPr>
                    <w:t>p.188 ~ p.19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/>
                  </w:pPr>
                  <w:r>
                    <w:rPr>
                      <w:kern w:val="0"/>
                    </w:rPr>
                    <w:t>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享內容摘要：其實我從小到大都沒有吃過乳豬，而且也沒有真的親眼看過，就算看過也只是在電視上看到的，在電視上看到乳豬感覺很小，但是實際上一隻好像有兩呎多那麼大。而這篇文章「打破盤子吃乳豬」就好像在說那一種習俗，裡面的主廚切開乳豬後把盤子打破，原來是因為如果盤子的碎片與吃飯的人數一致的話，那會帶來好運，哇</w:t>
                  </w:r>
                  <w:r>
                    <w:rPr>
                      <w:kern w:val="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原來還有這種事喔</w:t>
                  </w:r>
                  <w:r>
                    <w:rPr>
                      <w:kern w:val="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好酷！好稀奇喔！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/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第四組】分享者：松偉</w:t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享章節：東西方頂級大會串（</w:t>
                  </w:r>
                  <w:r>
                    <w:rPr>
                      <w:kern w:val="0"/>
                    </w:rPr>
                    <w:t>p.106 ~ p.1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/>
                  </w:pPr>
                  <w:r>
                    <w:rPr>
                      <w:kern w:val="0"/>
                    </w:rPr>
                    <w:t>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分享內容摘要：料理無國界，各國料理的融合都可能有無限的美好，所以光是台灣，就有各國各式各樣的料理，可能西方食材、東方調味、北方擺設、南方的烹煮方式，光想，就令人食指大動。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/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第五組】分享者：愷璿</w:t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享章節：採蓮花（</w:t>
                  </w:r>
                  <w:r>
                    <w:rPr>
                      <w:kern w:val="0"/>
                    </w:rPr>
                    <w:t>p.220 ~ p.22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/>
                  </w:pPr>
                  <w:r>
                    <w:rPr>
                      <w:kern w:val="0"/>
                    </w:rPr>
                    <w:t>    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享內容摘要：這篇文章，講的是台灣花東的「大愛農場」有農場主人的故事，還有農場內的生態簡介，有多種水生植物、稀有蛙類、螢火蟲，甚至還有十人於可以釣來供人食用。但主要是在講採蓮花的體驗，有蓮花的種類介紹、烹煮方式、食用功效</w:t>
                  </w:r>
                  <w:r>
                    <w:rPr>
                      <w:kern w:val="0"/>
                    </w:rPr>
                    <w:t>…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讓我吸收很多知識。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left="72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ind w:left="480" w:hanging="0"/>
                    <w:rPr/>
                  </w:pPr>
                  <w:r>
                    <w:rPr>
                      <w:kern w:val="0"/>
                    </w:rPr>
                    <w:t>三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成效評估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由讀書會指導老師填寫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『愛吃鬼的華麗冒險』這本書是由多則散文式的小文章所串連而成的小品集，本 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次班級讀書會採行的辦法是擷取本書中的五則散文，分別是書中『隨興的奢侈』、『全法國皆美食』、『打破盤子「吃乳豬」』、『東西方頂級大會串』、『採蓮花』，再將全班同學分成五個小組，各組有各組的影印資料，讓同學先行閱讀，再由同學們先閱讀，在彼此討論分享讀後心得感想，成效評估：短文式文章可讓同學閱讀上更輕鬆，而美食方面的文章也較容易引起餐飲科學生興趣，而文章後段也有作者提出的反省與思考，也藉由引導式的問題讓學生有思考的方向，亦較能融入文章的情境，而同儕間的討論分享亦較能讓同學專心聽講引發共鳴。 </w:t>
                  </w:r>
                </w:p>
                <w:p>
                  <w:pPr>
                    <w:pStyle w:val="Normal"/>
                    <w:widowControl/>
                    <w:ind w:firstLine="480"/>
                    <w:rPr/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資料填寫後，請寄至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color w:val="0000FF"/>
                        <w:kern w:val="0"/>
                        <w:u w:val="single"/>
                      </w:rPr>
                      <w:t>kfshlib@kfsh.hc.edu.tw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>信箱</w:t>
                  </w:r>
                  <w:r>
                    <w:rPr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shlib@kfsh.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8:00Z</dcterms:created>
  <dc:creator>kfsh</dc:creator>
  <dc:description/>
  <cp:keywords/>
  <dc:language>en-US</dc:language>
  <cp:lastModifiedBy>kfsh</cp:lastModifiedBy>
  <dcterms:modified xsi:type="dcterms:W3CDTF">2011-05-25T02:50:00Z</dcterms:modified>
  <cp:revision>1</cp:revision>
  <dc:subject/>
  <dc:title>九十九學年度第二學期  班級讀書會記錄單 </dc:title>
</cp:coreProperties>
</file>