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7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0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95                             </w:t>
            </w:r>
            <w:r>
              <w:rPr/>
              <w:t>圖書股長：吳羽珊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   </w:t>
            </w:r>
            <w:r>
              <w:rPr/>
              <w:t>人</w:t>
            </w:r>
          </w:p>
        </w:tc>
      </w:tr>
      <w:tr>
        <w:trPr>
          <w:trHeight w:val="116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吳雪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479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杯水人生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學習電子報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/>
              <w:t>X                               *</w:t>
            </w:r>
            <w:r>
              <w:rPr/>
              <w:t>譯者：</w:t>
            </w:r>
            <w:r>
              <w:rPr/>
              <w:t xml:space="preserve">X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文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討論文章所帶給我們的啟示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最該學習的，應該是控制自己的物慾。人生原本需要的就並不多，但因為人的貪念，及追求成就。我們往往只將時間花在如何取得更多的水，而不是單純地品嘗水的甘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讀後感想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凡事就不要在意的太多，有時，平凡的事物就有一種不平凡的美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不需要為利益而將自己所需而忽略，到頭來表面擁有的不過是一場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不需要對人生要求過多，試著多做一些事，會發現自己的心更加開闊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適時為自己拿捏，平凡或許也是件很難做到，但卻是我們真正要去做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讀文章、分享感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往往是想要的比需要的多，舉凡手機、鞋子、摩托車，衣服…等等，</w:t>
            </w:r>
          </w:p>
          <w:p>
            <w:pPr>
              <w:pStyle w:val="Normal"/>
              <w:rPr/>
            </w:pPr>
            <w:r>
              <w:rPr/>
              <w:t>慾望一多了，追求不到，就造成自身壓力。甚至每天不快樂，造成行為上的偏差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欲望產生時，要去思考，那是否真的需要，而非一時的物慾？</w:t>
            </w:r>
          </w:p>
          <w:p>
            <w:pPr>
              <w:pStyle w:val="Normal"/>
              <w:rPr/>
            </w:pPr>
            <w:r>
              <w:rPr/>
              <w:t>也希望這次的讀書會，能帶給大家更正確的觀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供了這樣的方向，同學們值得省思，並套用在生活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1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16T06:01:00Z</dcterms:modified>
  <cp:revision>2</cp:revision>
  <dc:subject/>
  <dc:title>班級讀書會記錄單</dc:title>
</cp:coreProperties>
</file>